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0"/>
        <w:jc w:val="center"/>
        <w:rPr/>
      </w:pPr>
      <w:r>
        <w:rPr/>
        <w:t>“</w:t>
      </w:r>
      <w:r>
        <w:rPr/>
        <w:t>企业上云”内容参考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1008"/>
        <w:gridCol w:w="1316"/>
        <w:gridCol w:w="5904"/>
      </w:tblGrid>
      <w:tr>
        <w:trPr>
          <w:tblHeader w:val="true"/>
          <w:trHeight w:val="23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仿宋_GB2312" w:eastAsia="黑体;SimHei"/>
                <w:kern w:val="0"/>
              </w:rPr>
              <w:t>上云范围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仿宋_GB2312" w:eastAsia="黑体;SimHei"/>
                <w:kern w:val="0"/>
              </w:rPr>
              <w:t>上云内容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仿宋_GB2312" w:eastAsia="黑体;SimHei"/>
                <w:kern w:val="0"/>
              </w:rPr>
              <w:t>上云内容描述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基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系统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IT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资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1.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门户网站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4"/>
              <w:rPr>
                <w:rFonts w:ascii="方正书宋简体" w:hAnsi="方正书宋简体" w:eastAsia="方正书宋简体"/>
                <w:spacing w:val="-4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spacing w:val="-4"/>
                <w:kern w:val="0"/>
              </w:rPr>
              <w:t>采用云主机部署门户网站的</w:t>
            </w:r>
            <w:r>
              <w:rPr>
                <w:rFonts w:eastAsia="方正书宋简体" w:cs="仿宋_GB2312" w:ascii="方正书宋简体" w:hAnsi="方正书宋简体"/>
                <w:spacing w:val="-4"/>
                <w:kern w:val="0"/>
              </w:rPr>
              <w:t>web</w:t>
            </w:r>
            <w:r>
              <w:rPr>
                <w:rFonts w:ascii="方正书宋简体" w:hAnsi="方正书宋简体" w:cs="仿宋_GB2312" w:eastAsia="方正书宋简体"/>
                <w:spacing w:val="-4"/>
                <w:kern w:val="0"/>
              </w:rPr>
              <w:t>应用，实现门户网站</w:t>
            </w:r>
            <w:r>
              <w:rPr>
                <w:rFonts w:eastAsia="方正书宋简体" w:cs="仿宋_GB2312" w:ascii="方正书宋简体" w:hAnsi="方正书宋简体"/>
                <w:spacing w:val="-4"/>
                <w:kern w:val="0"/>
              </w:rPr>
              <w:t>IT</w:t>
            </w:r>
            <w:r>
              <w:rPr>
                <w:rFonts w:ascii="方正书宋简体" w:hAnsi="方正书宋简体" w:cs="仿宋_GB2312" w:eastAsia="方正书宋简体"/>
                <w:spacing w:val="-4"/>
                <w:kern w:val="0"/>
              </w:rPr>
              <w:t>资源的弹性伸缩</w:t>
            </w:r>
            <w:r>
              <w:rPr>
                <w:rFonts w:eastAsia="方正书宋简体" w:cs="仿宋_GB2312" w:ascii="方正书宋简体" w:hAnsi="方正书宋简体"/>
                <w:spacing w:val="-4"/>
                <w:kern w:val="0"/>
              </w:rPr>
              <w:t>,</w:t>
            </w:r>
            <w:r>
              <w:rPr>
                <w:rFonts w:ascii="方正书宋简体" w:hAnsi="方正书宋简体" w:cs="仿宋_GB2312" w:eastAsia="方正书宋简体"/>
                <w:spacing w:val="-4"/>
                <w:kern w:val="0"/>
              </w:rPr>
              <w:t>实现通过单一入口访问企业的各种信息资源，通过云端为员工、客户、合作伙伴和供应商提供个性化的信息和服务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spacing w:val="-4"/>
                <w:kern w:val="0"/>
              </w:rPr>
            </w:pPr>
            <w:r>
              <w:rPr>
                <w:rFonts w:eastAsia="方正书宋简体" w:ascii="方正书宋简体" w:hAnsi="方正书宋简体"/>
                <w:spacing w:val="-4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2.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数据库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4"/>
              <w:rPr>
                <w:rFonts w:ascii="方正书宋简体" w:hAnsi="方正书宋简体" w:eastAsia="方正书宋简体"/>
                <w:spacing w:val="-4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spacing w:val="-4"/>
                <w:kern w:val="0"/>
              </w:rPr>
              <w:t>采用云平台的</w:t>
            </w:r>
            <w:r>
              <w:rPr>
                <w:rFonts w:eastAsia="方正书宋简体" w:ascii="方正书宋简体" w:hAnsi="方正书宋简体"/>
                <w:spacing w:val="-4"/>
                <w:kern w:val="0"/>
              </w:rPr>
              <w:t>RDS(Relational Database Service</w:t>
            </w:r>
            <w:r>
              <w:rPr>
                <w:rFonts w:ascii="方正书宋简体" w:hAnsi="方正书宋简体" w:cs="仿宋_GB2312" w:eastAsia="方正书宋简体"/>
                <w:spacing w:val="-4"/>
                <w:kern w:val="0"/>
              </w:rPr>
              <w:t>关系型数据库服务</w:t>
            </w:r>
            <w:r>
              <w:rPr>
                <w:rFonts w:eastAsia="方正书宋简体" w:ascii="方正书宋简体" w:hAnsi="方正书宋简体"/>
                <w:spacing w:val="-4"/>
                <w:kern w:val="0"/>
              </w:rPr>
              <w:t>)</w:t>
            </w:r>
            <w:r>
              <w:rPr>
                <w:rFonts w:ascii="方正书宋简体" w:hAnsi="方正书宋简体" w:cs="仿宋_GB2312" w:eastAsia="方正书宋简体"/>
                <w:spacing w:val="-4"/>
                <w:kern w:val="0"/>
              </w:rPr>
              <w:t>部署基础数据库，实现跨平台、跨业务的数据库统一管理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spacing w:val="-4"/>
                <w:kern w:val="0"/>
              </w:rPr>
            </w:pPr>
            <w:r>
              <w:rPr>
                <w:rFonts w:eastAsia="方正书宋简体" w:ascii="方正书宋简体" w:hAnsi="方正书宋简体"/>
                <w:spacing w:val="-4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3.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存储资源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根据数据的冷热属性，选择云平台不同类型的云数据存储，提高数据存储经济性、安全性、可靠性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4.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计算资源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按照业务需求，弹性调用云平台的计算资源，并实现集中资源管理和动态分配。</w:t>
            </w:r>
          </w:p>
        </w:tc>
      </w:tr>
      <w:tr>
        <w:trPr>
          <w:trHeight w:val="16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安全防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1.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内容安全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在云端部署内容安全业务模块，</w:t>
            </w:r>
            <w:r>
              <w:rPr>
                <w:rFonts w:ascii="方正书宋简体" w:hAnsi="方正书宋简体" w:cs="仿宋_GB2312" w:eastAsia="方正书宋简体"/>
              </w:rPr>
              <w:t>基于深度学习等技术及云端海量数据支撑，通过云端内容检测，站点检测等手段实现企业内容合法性及防篡改保护，实现文字、图片、视频等多媒体内容交互过程的风险智能识别，降低色情、暴恐等内容违规风险，降低人工内容审核成本。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2.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业务安全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</w:rPr>
              <w:t>在云端部署业务安全保护模块，包括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注册保护、登录保护、漏洞巡检、应用加固等，实时监控业务运行状态，及时预警业务运行风险，通过关联性分析生成风险解决方案并实施，持续优化业务安全防御，保障业务稳定安全运行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3.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网络安全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应用云端成熟的网络安全产品和服务，包括主机访问控制，漏洞扫描与修复、入侵检测防御、</w:t>
            </w:r>
            <w:r>
              <w:rPr>
                <w:rFonts w:eastAsia="方正书宋简体" w:ascii="方正书宋简体" w:hAnsi="方正书宋简体"/>
                <w:kern w:val="0"/>
              </w:rPr>
              <w:t>Web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应用防火墙、分布式拒绝服务防护</w:t>
            </w:r>
            <w:r>
              <w:rPr>
                <w:rFonts w:eastAsia="方正书宋简体" w:ascii="方正书宋简体" w:hAnsi="方正书宋简体"/>
                <w:kern w:val="0"/>
              </w:rPr>
              <w:t>, Docker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镜像安全检测等，保障企业网络安全</w:t>
            </w:r>
            <w:r>
              <w:rPr>
                <w:rFonts w:eastAsia="方正书宋简体" w:ascii="方正书宋简体" w:hAnsi="方正书宋简体"/>
                <w:kern w:val="0"/>
              </w:rPr>
              <w:t>,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降低网络安全构建成本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办公协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1.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工作文件存储和备份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通过企业云盘等形式，将企业文件存储和备份业务上云，实现分权分域管理和一定范围内的数据共享，并提高核心数据的安全系数和审计能力。同时实现通过</w:t>
            </w:r>
            <w:r>
              <w:rPr>
                <w:rFonts w:eastAsia="方正书宋简体" w:ascii="方正书宋简体" w:hAnsi="方正书宋简体"/>
                <w:kern w:val="0"/>
              </w:rPr>
              <w:t>API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接口（</w:t>
            </w:r>
            <w:r>
              <w:rPr>
                <w:rFonts w:eastAsia="方正书宋简体" w:ascii="方正书宋简体" w:hAnsi="方正书宋简体"/>
                <w:kern w:val="0"/>
              </w:rPr>
              <w:t>Application Programming Interface,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应用程序编程接口）与自身的</w:t>
            </w:r>
            <w:r>
              <w:rPr>
                <w:rFonts w:eastAsia="方正书宋简体" w:ascii="方正书宋简体" w:hAnsi="方正书宋简体"/>
                <w:kern w:val="0"/>
              </w:rPr>
              <w:t>OA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、邮件等系统对接，提高工作效率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2.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协同工作工具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应用云端协同工作软件工具，提升多人及多个部门间的协同工作能力。如：工作流管理、项目管理等。</w:t>
            </w:r>
          </w:p>
        </w:tc>
      </w:tr>
      <w:tr>
        <w:trPr>
          <w:trHeight w:val="98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会议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1.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电话会议系统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通过云化部署电话会议系统，为位于不同地点的员工通过拨打电话会议平台的统一号码，在不需要视频图像进行沟通的情况下，通过普通电话实现语音质量高、通讯成本低的多方会议功能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2.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视频会议系统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通过云化部署视频会议系统，实现远距离实时图像、音频等信息交流与共享、开展协同工作。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管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人力资源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1.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招聘管理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15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在云上部署</w:t>
            </w:r>
            <w:r>
              <w:rPr>
                <w:rFonts w:eastAsia="方正书宋简体" w:ascii="方正书宋简体" w:hAnsi="方正书宋简体"/>
                <w:kern w:val="0"/>
              </w:rPr>
              <w:t>HR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对外子系统，实现快速发布、自动汇总简历、搜索人才，快速筛选和安排面试，自动收集和汇总面试评价，随时随地查看进程，对接专业人才市场平台等功能，缩短用人单位和人才之间的匹配链条，使招聘更精准高效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管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人力资源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2.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绩效管理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HR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内部考评系统，采用独立系统上云部署，或者在云端部署专业的</w:t>
            </w:r>
            <w:r>
              <w:rPr>
                <w:rFonts w:eastAsia="方正书宋简体" w:ascii="方正书宋简体" w:hAnsi="方正书宋简体"/>
                <w:kern w:val="0"/>
              </w:rPr>
              <w:t>SaaS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服务，由应用企业通过服务租用的模式，获取绩效管理服务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3.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培训管理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云端部署专业的培训管理、培训组织、在线教育等平台，并引入丰富的培训资源、师资资源，形成</w:t>
            </w:r>
            <w:r>
              <w:rPr>
                <w:rFonts w:eastAsia="方正书宋简体" w:ascii="方正书宋简体" w:hAnsi="方正书宋简体"/>
                <w:kern w:val="0"/>
              </w:rPr>
              <w:t>SaaS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服务，企业采用服务租用的模式，获取专业的培训服务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4.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薪酬管理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4"/>
              <w:jc w:val="left"/>
              <w:rPr>
                <w:rFonts w:ascii="方正书宋简体" w:hAnsi="方正书宋简体" w:eastAsia="方正书宋简体"/>
                <w:spacing w:val="-4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spacing w:val="-4"/>
                <w:kern w:val="0"/>
              </w:rPr>
              <w:t>云端部署薪酬管理系统，支持企业薪酬设计和动态管理，实现个税、社保、考勤自动计算，满足企业薪酬管理的多元化需求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pacing w:val="-4"/>
                <w:kern w:val="0"/>
              </w:rPr>
            </w:pPr>
            <w:r>
              <w:rPr>
                <w:rFonts w:eastAsia="方正书宋简体" w:ascii="方正书宋简体" w:hAnsi="方正书宋简体"/>
                <w:spacing w:val="-4"/>
                <w:kern w:val="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财务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1.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费用管理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15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企业对生产经营活动所产生的所有费用进行云端管理，费用情况及时上传至云平台，通过权限设置，来实现合理的共享，使费用合规、透明，避免低效、贪污受贿等风险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2.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税务管理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4"/>
              <w:jc w:val="left"/>
              <w:rPr>
                <w:rFonts w:ascii="方正书宋简体" w:hAnsi="方正书宋简体" w:eastAsia="方正书宋简体" w:cs="仿宋_GB2312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spacing w:val="-4"/>
                <w:kern w:val="0"/>
              </w:rPr>
              <w:t>通过税务管理和服务上云，实现高效税务登记，缩短报税流程、提高报税精准度，方便企业获取税务咨询、办理涉税事项，增进税企交流、企业互助等，同时为地方积累经济发展大数据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仿宋_GB2312"/>
                <w:kern w:val="0"/>
              </w:rPr>
            </w:pPr>
            <w:r>
              <w:rPr>
                <w:rFonts w:eastAsia="方正书宋简体" w:cs="仿宋_GB2312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3.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报销管理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应用云端报销管理服务，管理企业差旅机票、酒店、高铁、出租车、商务用车预约、会务、商务宴请等一系列商务安排及其费用报销，实现企业对员工报销的高效、精准管理，实现公司财务支出、报销工作规范化、合法化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行政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1.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云办公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在云端部署能够融合工作汇报、项目任务、</w:t>
            </w:r>
            <w:r>
              <w:rPr>
                <w:rFonts w:eastAsia="方正书宋简体" w:ascii="方正书宋简体" w:hAnsi="方正书宋简体"/>
                <w:kern w:val="0"/>
              </w:rPr>
              <w:t>CRM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（</w:t>
            </w:r>
            <w:r>
              <w:rPr>
                <w:rFonts w:eastAsia="方正书宋简体" w:ascii="方正书宋简体" w:hAnsi="方正书宋简体"/>
                <w:kern w:val="0"/>
              </w:rPr>
              <w:t>Customer Relationship Management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客户关系管理）、知识分享、审批流程、数据协作等应用于一体的办公平台，接入办公终端，采用</w:t>
            </w:r>
            <w:r>
              <w:rPr>
                <w:rFonts w:eastAsia="方正书宋简体" w:ascii="方正书宋简体" w:hAnsi="方正书宋简体"/>
                <w:kern w:val="0"/>
              </w:rPr>
              <w:t>SSLVPN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、</w:t>
            </w:r>
            <w:r>
              <w:rPr>
                <w:rFonts w:eastAsia="方正书宋简体" w:ascii="方正书宋简体" w:hAnsi="方正书宋简体"/>
                <w:kern w:val="0"/>
              </w:rPr>
              <w:t>MDM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等安全手段保障信息安全，为企业员工提供随时随地使用办公系统的便利服务，构建高效协作团队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2.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云桌面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在云平台上部署工作环境，对所有的计算和存储资源实现云化管理，为用户分配账号，设置权限，实现通过瘦终端、手机、</w:t>
            </w:r>
            <w:r>
              <w:rPr>
                <w:rFonts w:eastAsia="方正书宋简体" w:ascii="方正书宋简体" w:hAnsi="方正书宋简体"/>
                <w:kern w:val="0"/>
              </w:rPr>
              <w:t>PAD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等接入云桌面，保障企业内部信息不被泄露，监管内部人员的软件安装等使用行为，提升企业生产、办公的安全性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3.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云安保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将网络监控摄像头系统、安防监控视频存储系统、呼叫系统、报警系统（连接火警、巡警系统）等安全防护系统部署在云端，借助强大的海量数据存储和计算能力，提升企业安全保障和安全预警等能力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信息管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1.IT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开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借助云平台的</w:t>
            </w:r>
            <w:r>
              <w:rPr>
                <w:rFonts w:eastAsia="方正书宋简体" w:ascii="方正书宋简体" w:hAnsi="方正书宋简体"/>
                <w:kern w:val="0"/>
              </w:rPr>
              <w:t>IaaS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和</w:t>
            </w:r>
            <w:r>
              <w:rPr>
                <w:rFonts w:eastAsia="方正书宋简体" w:ascii="方正书宋简体" w:hAnsi="方正书宋简体"/>
                <w:kern w:val="0"/>
              </w:rPr>
              <w:t>PaaS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服务，</w:t>
            </w:r>
            <w:r>
              <w:rPr>
                <w:rFonts w:eastAsia="方正书宋简体" w:ascii="方正书宋简体" w:hAnsi="方正书宋简体"/>
                <w:kern w:val="0"/>
              </w:rPr>
              <w:t>IT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开发者可以方便地获取软件开发环境、运行环境，以及中间件、分布式服务架构等专业工具，降低</w:t>
            </w:r>
            <w:r>
              <w:rPr>
                <w:rFonts w:eastAsia="方正书宋简体" w:ascii="方正书宋简体" w:hAnsi="方正书宋简体"/>
                <w:kern w:val="0"/>
              </w:rPr>
              <w:t>IT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开发成本，提高软件开发效率；同时，在云端开发的</w:t>
            </w:r>
            <w:r>
              <w:rPr>
                <w:rFonts w:eastAsia="方正书宋简体" w:ascii="方正书宋简体" w:hAnsi="方正书宋简体"/>
                <w:kern w:val="0"/>
              </w:rPr>
              <w:t>IT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系统，又可以方便地在云端部署，降低系统部署成本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2.IT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测试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借助云平台的</w:t>
            </w:r>
            <w:r>
              <w:rPr>
                <w:rFonts w:eastAsia="方正书宋简体" w:ascii="方正书宋简体" w:hAnsi="方正书宋简体"/>
                <w:kern w:val="0"/>
              </w:rPr>
              <w:t>IaaS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和</w:t>
            </w:r>
            <w:r>
              <w:rPr>
                <w:rFonts w:eastAsia="方正书宋简体" w:ascii="方正书宋简体" w:hAnsi="方正书宋简体"/>
                <w:kern w:val="0"/>
              </w:rPr>
              <w:t>PaaS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服务，</w:t>
            </w:r>
            <w:r>
              <w:rPr>
                <w:rFonts w:eastAsia="方正书宋简体" w:ascii="方正书宋简体" w:hAnsi="方正书宋简体"/>
                <w:kern w:val="0"/>
              </w:rPr>
              <w:t>IT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开发者可以方便的获取软件测试环境、运行环境，云平台的模板、快照等服务，可以为开发者提供方便快捷的环境复制和恢复能力，降低</w:t>
            </w:r>
            <w:r>
              <w:rPr>
                <w:rFonts w:eastAsia="方正书宋简体" w:ascii="方正书宋简体" w:hAnsi="方正书宋简体"/>
                <w:kern w:val="0"/>
              </w:rPr>
              <w:t>IT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测试成本，提高软件开发效率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3.IT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运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维护人员通过堡垒机，经授权后对云化部署的系统进行远程维护操作，对系统进行灵活的资源调配，包括进行系统克隆、数据恢复等操作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业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研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设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1.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研发设计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通过在云端部署开发、设计环境，让业务开发和设计者根据需求弹性获取所需的计算和存储资源，共享开发、设计工具，降低开发成本，保障研发设计信息安全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2.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协同开发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利用行业开发云的统一平台，实现企业间跨地域、多语言的协同开发。基于云上聚集的各种研发人才，实现开发任务的合理分配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生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1.MES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云端部署</w:t>
            </w:r>
            <w:r>
              <w:rPr>
                <w:rFonts w:eastAsia="方正书宋简体" w:ascii="方正书宋简体" w:hAnsi="方正书宋简体"/>
                <w:kern w:val="0"/>
              </w:rPr>
              <w:t>MES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（</w:t>
            </w:r>
            <w:r>
              <w:rPr>
                <w:rFonts w:eastAsia="方正书宋简体" w:ascii="方正书宋简体" w:hAnsi="方正书宋简体"/>
                <w:kern w:val="0"/>
              </w:rPr>
              <w:t>Manufacturing Execution System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制造企业生产过程执行管理系统），进行制造数据管理、计划进程管理、生产调度管理、生产过程控制、底层数据集成分析、上层数据集成分解等模块化管理，为企业打造一个扎实、可靠、全面、可行的制造协同管理平台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2.ERP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云端部署</w:t>
            </w:r>
            <w:r>
              <w:rPr>
                <w:rFonts w:eastAsia="方正书宋简体" w:ascii="方正书宋简体" w:hAnsi="方正书宋简体"/>
                <w:kern w:val="0"/>
              </w:rPr>
              <w:t>ERP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（</w:t>
            </w:r>
            <w:r>
              <w:rPr>
                <w:rFonts w:eastAsia="方正书宋简体" w:ascii="方正书宋简体" w:hAnsi="方正书宋简体"/>
                <w:kern w:val="0"/>
              </w:rPr>
              <w:t>Enterprise Resources Planning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企业资源计划）系统，用户终端设备访问云端系统获得</w:t>
            </w:r>
            <w:r>
              <w:rPr>
                <w:rFonts w:eastAsia="方正书宋简体" w:ascii="方正书宋简体" w:hAnsi="方正书宋简体"/>
                <w:kern w:val="0"/>
              </w:rPr>
              <w:t>ERP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应用服务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3.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生产数据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通过将贯穿于企业的设计、工艺、生产、管理、服务等各个环节的数据在云上打通融合，具备描述、诊断、预测、决策、控制等智能化功能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4.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应用软件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根据行业特征，采用云平台上成熟的</w:t>
            </w:r>
            <w:r>
              <w:rPr>
                <w:rFonts w:eastAsia="方正书宋简体" w:ascii="方正书宋简体" w:hAnsi="方正书宋简体"/>
                <w:kern w:val="0"/>
              </w:rPr>
              <w:t>SaaS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软件，或在此基础上根据企业个性化需求进行二次开发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供应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1.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采购管理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在云上的弹性服务器上部署采购管理软件或直接使用云上相关</w:t>
            </w:r>
            <w:r>
              <w:rPr>
                <w:rFonts w:eastAsia="方正书宋简体" w:ascii="方正书宋简体" w:hAnsi="方正书宋简体"/>
                <w:kern w:val="0"/>
              </w:rPr>
              <w:t>SaaS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服务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2.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仓储管理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在云上的弹性服务器上部署仓储管理软件或直接使用云上相关</w:t>
            </w:r>
            <w:r>
              <w:rPr>
                <w:rFonts w:eastAsia="方正书宋简体" w:ascii="方正书宋简体" w:hAnsi="方正书宋简体"/>
                <w:kern w:val="0"/>
              </w:rPr>
              <w:t>SaaS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服务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  <w:t>3.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物流管理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在云上的弹性服务器上部署物流管理软件或直接使用云上相关</w:t>
            </w:r>
            <w:r>
              <w:rPr>
                <w:rFonts w:eastAsia="方正书宋简体" w:ascii="方正书宋简体" w:hAnsi="方正书宋简体"/>
                <w:kern w:val="0"/>
              </w:rPr>
              <w:t>SaaS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服务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营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Times New Roman"/>
                <w:kern w:val="0"/>
              </w:rPr>
            </w:pPr>
            <w:r>
              <w:rPr>
                <w:rFonts w:eastAsia="方正书宋简体" w:cs="Times New Roman" w:ascii="方正书宋简体" w:hAnsi="方正书宋简体"/>
                <w:kern w:val="0"/>
              </w:rPr>
              <w:t>1.</w:t>
            </w:r>
            <w:r>
              <w:rPr>
                <w:rFonts w:ascii="方正书宋简体" w:hAnsi="方正书宋简体" w:cs="Times New Roman" w:eastAsia="方正书宋简体"/>
                <w:kern w:val="0"/>
              </w:rPr>
              <w:t>电商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方正书宋简体" w:hAnsi="方正书宋简体" w:eastAsia="方正书宋简体" w:cs="Times New Roman"/>
                <w:kern w:val="0"/>
              </w:rPr>
            </w:pPr>
            <w:r>
              <w:rPr>
                <w:rFonts w:ascii="方正书宋简体" w:hAnsi="方正书宋简体" w:cs="Times New Roman" w:eastAsia="方正书宋简体"/>
                <w:kern w:val="0"/>
              </w:rPr>
              <w:t>利用电商云平台或网店云服务等，进行商品展示推广、在线客服、交易管理、支付管理等，降低企业电子商务部署成本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Times New Roman"/>
                <w:kern w:val="0"/>
              </w:rPr>
            </w:pPr>
            <w:r>
              <w:rPr>
                <w:rFonts w:eastAsia="方正书宋简体" w:cs="Times New Roman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书宋简体" w:hAnsi="方正书宋简体" w:eastAsia="方正书宋简体" w:cs="Times New Roman"/>
                <w:kern w:val="0"/>
              </w:rPr>
            </w:pPr>
            <w:r>
              <w:rPr>
                <w:rFonts w:eastAsia="方正书宋简体" w:cs="Times New Roman" w:ascii="方正书宋简体" w:hAnsi="方正书宋简体"/>
                <w:kern w:val="0"/>
              </w:rPr>
              <w:t>2.CRM</w:t>
            </w:r>
            <w:r>
              <w:rPr>
                <w:rFonts w:ascii="方正书宋简体" w:hAnsi="方正书宋简体" w:cs="Times New Roman" w:eastAsia="方正书宋简体"/>
                <w:kern w:val="0"/>
              </w:rPr>
              <w:t>和渠道管理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ascii="方正书宋简体" w:hAnsi="方正书宋简体" w:cs="仿宋_GB2312" w:eastAsia="方正书宋简体"/>
                <w:kern w:val="0"/>
              </w:rPr>
              <w:t>企业应用云端专业</w:t>
            </w:r>
            <w:r>
              <w:rPr>
                <w:rFonts w:eastAsia="方正书宋简体" w:ascii="方正书宋简体" w:hAnsi="方正书宋简体"/>
                <w:kern w:val="0"/>
              </w:rPr>
              <w:t>CRM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（</w:t>
            </w:r>
            <w:r>
              <w:rPr>
                <w:rFonts w:eastAsia="方正书宋简体" w:ascii="方正书宋简体" w:hAnsi="方正书宋简体"/>
                <w:kern w:val="0"/>
              </w:rPr>
              <w:t>Customer Relationship Management</w:t>
            </w:r>
            <w:r>
              <w:rPr>
                <w:rFonts w:ascii="方正书宋简体" w:hAnsi="方正书宋简体" w:cs="仿宋_GB2312" w:eastAsia="方正书宋简体"/>
                <w:kern w:val="0"/>
              </w:rPr>
              <w:t>客户关系管理）软件，实现市场活动、销售线索、公海池、客户、商机、联系人、跟进记录等业务上云，促进客户关系管理和渠道管理全流程自动化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Times New Roman"/>
                <w:kern w:val="0"/>
              </w:rPr>
            </w:pPr>
            <w:r>
              <w:rPr>
                <w:rFonts w:eastAsia="方正书宋简体" w:cs="Times New Roman" w:ascii="方正书宋简体" w:hAnsi="方正书宋简体"/>
                <w:kern w:val="0"/>
              </w:rPr>
              <w:t>3.</w:t>
            </w:r>
            <w:r>
              <w:rPr>
                <w:rFonts w:ascii="方正书宋简体" w:hAnsi="方正书宋简体" w:cs="Times New Roman" w:eastAsia="方正书宋简体"/>
                <w:kern w:val="0"/>
              </w:rPr>
              <w:t>营销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方正书宋简体" w:hAnsi="方正书宋简体" w:eastAsia="方正书宋简体" w:cs="Times New Roman"/>
                <w:kern w:val="0"/>
              </w:rPr>
            </w:pPr>
            <w:r>
              <w:rPr>
                <w:rFonts w:ascii="方正书宋简体" w:hAnsi="方正书宋简体" w:cs="Times New Roman" w:eastAsia="方正书宋简体"/>
                <w:kern w:val="0"/>
              </w:rPr>
              <w:t>企业应用云端营销管理</w:t>
            </w:r>
            <w:r>
              <w:rPr>
                <w:rFonts w:eastAsia="方正书宋简体" w:cs="Times New Roman" w:ascii="方正书宋简体" w:hAnsi="方正书宋简体"/>
                <w:kern w:val="0"/>
              </w:rPr>
              <w:t>SaaS</w:t>
            </w:r>
            <w:r>
              <w:rPr>
                <w:rFonts w:ascii="方正书宋简体" w:hAnsi="方正书宋简体" w:cs="Times New Roman" w:eastAsia="方正书宋简体"/>
                <w:kern w:val="0"/>
              </w:rPr>
              <w:t>服务，根据行业特性搭建分析模型，通过大数据精准营销产品，提升企业客户获取和管理能力、实现线索零流失与高效转化、实现商机挖掘、商机管理精细化，并健全合同与订单管理。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Times New Roman"/>
                <w:kern w:val="0"/>
              </w:rPr>
            </w:pPr>
            <w:r>
              <w:rPr>
                <w:rFonts w:eastAsia="方正书宋简体" w:cs="Times New Roman" w:ascii="方正书宋简体" w:hAnsi="方正书宋简体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/>
                <w:kern w:val="0"/>
              </w:rPr>
            </w:pPr>
            <w:r>
              <w:rPr>
                <w:rFonts w:eastAsia="方正书宋简体" w:ascii="方正书宋简体" w:hAnsi="方正书宋简体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Times New Roman"/>
                <w:kern w:val="0"/>
              </w:rPr>
            </w:pPr>
            <w:r>
              <w:rPr>
                <w:rFonts w:eastAsia="方正书宋简体" w:cs="Times New Roman" w:ascii="方正书宋简体" w:hAnsi="方正书宋简体"/>
                <w:kern w:val="0"/>
              </w:rPr>
              <w:t>4.</w:t>
            </w:r>
            <w:r>
              <w:rPr>
                <w:rFonts w:ascii="方正书宋简体" w:hAnsi="方正书宋简体" w:cs="Times New Roman" w:eastAsia="方正书宋简体"/>
                <w:kern w:val="0"/>
              </w:rPr>
              <w:t>客服上云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ind w:firstLine="420"/>
              <w:jc w:val="left"/>
              <w:rPr>
                <w:rFonts w:ascii="方正书宋简体" w:hAnsi="方正书宋简体" w:eastAsia="方正书宋简体"/>
              </w:rPr>
            </w:pPr>
            <w:r>
              <w:rPr>
                <w:rFonts w:ascii="方正书宋简体" w:hAnsi="方正书宋简体" w:cs="仿宋_GB2312" w:eastAsia="方正书宋简体"/>
              </w:rPr>
              <w:t>企业将</w:t>
            </w:r>
            <w:hyperlink r:id="rId2" w:tgtFrame="_self">
              <w:r>
                <w:rPr>
                  <w:rStyle w:val="InternetLink"/>
                  <w:rFonts w:ascii="方正书宋简体" w:hAnsi="方正书宋简体" w:cs="仿宋_GB2312" w:eastAsia="方正书宋简体"/>
                </w:rPr>
                <w:t>呼叫中心</w:t>
              </w:r>
            </w:hyperlink>
            <w:r>
              <w:rPr>
                <w:rFonts w:ascii="方正书宋简体" w:hAnsi="方正书宋简体" w:cs="仿宋_GB2312" w:eastAsia="方正书宋简体"/>
              </w:rPr>
              <w:t>、客服工作台、监督管理、知识库管理等客服业务部署上云，并可进一步依托智能机器人、语音识别、智能分流等人工智能技术，无缝融合多渠道</w:t>
            </w:r>
            <w:hyperlink r:id="rId3" w:tgtFrame="_self">
              <w:r>
                <w:rPr>
                  <w:rStyle w:val="InternetLink"/>
                  <w:rFonts w:ascii="方正书宋简体" w:hAnsi="方正书宋简体" w:cs="仿宋_GB2312" w:eastAsia="方正书宋简体"/>
                </w:rPr>
                <w:t>在线客服</w:t>
              </w:r>
            </w:hyperlink>
            <w:r>
              <w:rPr>
                <w:rFonts w:ascii="方正书宋简体" w:hAnsi="方正书宋简体" w:cs="仿宋_GB2312" w:eastAsia="方正书宋简体"/>
              </w:rPr>
              <w:t>，打造高效智能客服体系。</w:t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790575</wp:posOffset>
            </wp:positionV>
            <wp:extent cx="5975350" cy="326898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10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企业上云路径图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20" w:before="0" w:after="62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  <w:t>“</w:t>
      </w:r>
      <w:r>
        <w:rPr>
          <w:rFonts w:ascii="方正小标宋_GBK" w:hAnsi="方正小标宋_GBK" w:cs="宋体;SimSun" w:eastAsia="方正小标宋_GBK"/>
          <w:sz w:val="32"/>
          <w:szCs w:val="32"/>
        </w:rPr>
        <w:t>企业上云”行动目标任务分解（行业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1829"/>
        <w:gridCol w:w="1206"/>
        <w:gridCol w:w="1317"/>
        <w:gridCol w:w="1235"/>
        <w:gridCol w:w="2011"/>
      </w:tblGrid>
      <w:tr>
        <w:trPr>
          <w:trHeight w:val="1103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行业</w:t>
            </w: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年内计划</w:t>
            </w:r>
            <w:r>
              <w:rPr>
                <w:rFonts w:ascii="黑体;SimHei" w:hAnsi="黑体;SimHei" w:cs="黑体;SimHei" w:eastAsia="黑体;SimHei"/>
                <w:sz w:val="24"/>
              </w:rPr>
              <w:t>新增上云企业数</w:t>
            </w:r>
            <w:r>
              <w:rPr>
                <w:rFonts w:ascii="黑体;SimHei" w:hAnsi="黑体;SimHei" w:cs="黑体;SimHei" w:eastAsia="黑体;SimHei"/>
                <w:sz w:val="24"/>
              </w:rPr>
              <w:t>（家）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sz w:val="24"/>
              </w:rPr>
              <w:t>年度（家）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018</w:t>
            </w:r>
            <w:r>
              <w:rPr>
                <w:rFonts w:ascii="黑体;SimHei" w:hAnsi="黑体;SimHei" w:cs="黑体;SimHei" w:eastAsia="黑体;SimHei"/>
                <w:sz w:val="24"/>
              </w:rPr>
              <w:t>年度（家）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019</w:t>
            </w:r>
            <w:r>
              <w:rPr>
                <w:rFonts w:ascii="黑体;SimHei" w:hAnsi="黑体;SimHei" w:cs="黑体;SimHei" w:eastAsia="黑体;SimHei"/>
                <w:sz w:val="24"/>
              </w:rPr>
              <w:t>年度（家）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单位</w:t>
            </w:r>
          </w:p>
        </w:tc>
      </w:tr>
      <w:tr>
        <w:trPr>
          <w:trHeight w:val="818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ascii="方正宋三简体" w:hAnsi="方正宋三简体" w:cs="仿宋_GB2312" w:eastAsia="方正宋三简体"/>
              </w:rPr>
              <w:t>工业企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2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1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6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方正宋三简体" w:hAnsi="方正宋三简体" w:cs="仿宋_GB2312" w:eastAsia="方正宋三简体"/>
              </w:rPr>
              <w:t>市经济和信息化委，各县区政府，县区经济和信息化部门</w:t>
            </w:r>
          </w:p>
        </w:tc>
      </w:tr>
      <w:tr>
        <w:trPr>
          <w:trHeight w:val="818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ascii="方正宋三简体" w:hAnsi="方正宋三简体" w:cs="仿宋_GB2312" w:eastAsia="方正宋三简体"/>
              </w:rPr>
              <w:t>科技企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1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3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方正宋三简体" w:hAnsi="方正宋三简体" w:cs="仿宋_GB2312" w:eastAsia="方正宋三简体"/>
              </w:rPr>
              <w:t>市科技局，各县区政府，县区科技部门</w:t>
            </w:r>
          </w:p>
        </w:tc>
      </w:tr>
      <w:tr>
        <w:trPr>
          <w:trHeight w:val="818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ascii="方正宋三简体" w:hAnsi="方正宋三简体" w:cs="仿宋_GB2312" w:eastAsia="方正宋三简体"/>
              </w:rPr>
              <w:t>物流企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1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49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方正宋三简体" w:hAnsi="方正宋三简体" w:cs="仿宋_GB2312" w:eastAsia="方正宋三简体"/>
              </w:rPr>
              <w:t>市经济和信息化委，各县区政府，县区经济和信息化部门</w:t>
            </w:r>
          </w:p>
        </w:tc>
      </w:tr>
      <w:tr>
        <w:trPr>
          <w:trHeight w:val="818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ascii="方正宋三简体" w:hAnsi="方正宋三简体" w:cs="仿宋_GB2312" w:eastAsia="方正宋三简体"/>
              </w:rPr>
              <w:t>服务业企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4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3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9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方正宋三简体" w:hAnsi="方正宋三简体" w:cs="仿宋_GB2312" w:eastAsia="方正宋三简体"/>
              </w:rPr>
              <w:t>市发改委、市商务局，各县区政府，县区发改、商务部门</w:t>
            </w:r>
          </w:p>
        </w:tc>
      </w:tr>
      <w:tr>
        <w:trPr>
          <w:trHeight w:val="818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ascii="方正宋三简体" w:hAnsi="方正宋三简体" w:cs="仿宋_GB2312" w:eastAsia="方正宋三简体"/>
              </w:rPr>
              <w:t>农业企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ascii="方正宋三简体" w:hAnsi="方正宋三简体" w:cs="仿宋_GB2312" w:eastAsia="方正宋三简体"/>
              </w:rPr>
              <w:t>市农业局，各县区政府，县区农业部门</w:t>
            </w:r>
          </w:p>
        </w:tc>
      </w:tr>
      <w:tr>
        <w:trPr>
          <w:trHeight w:val="818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ascii="方正宋三简体" w:hAnsi="方正宋三简体" w:cs="仿宋_GB2312" w:eastAsia="方正宋三简体"/>
              </w:rPr>
              <w:t>建筑业企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ascii="方正宋三简体" w:hAnsi="方正宋三简体" w:cs="仿宋_GB2312" w:eastAsia="方正宋三简体"/>
              </w:rPr>
              <w:t>市城乡建设委，各县区政府，县区城乡建设部门</w:t>
            </w:r>
          </w:p>
        </w:tc>
      </w:tr>
      <w:tr>
        <w:trPr>
          <w:trHeight w:val="818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ascii="方正宋三简体" w:hAnsi="方正宋三简体" w:cs="仿宋_GB2312" w:eastAsia="方正宋三简体"/>
              </w:rPr>
              <w:t>个体工商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3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ascii="方正宋三简体" w:hAnsi="方正宋三简体" w:cs="仿宋_GB2312" w:eastAsia="方正宋三简体"/>
              </w:rPr>
              <w:t>市工商局，各县区政府，县区市场监管部门</w:t>
            </w:r>
          </w:p>
        </w:tc>
      </w:tr>
      <w:tr>
        <w:trPr>
          <w:trHeight w:val="818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ascii="方正宋三简体" w:hAnsi="方正宋三简体" w:cs="仿宋_GB2312" w:eastAsia="方正宋三简体"/>
              </w:rPr>
              <w:t>合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69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  <w:t>3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宋三简体" w:hAnsi="方正宋三简体" w:eastAsia="方正宋三简体" w:cs="仿宋_GB2312"/>
              </w:rPr>
            </w:pPr>
            <w:r>
              <w:rPr>
                <w:rFonts w:eastAsia="方正宋三简体" w:cs="仿宋_GB2312" w:ascii="方正宋三简体" w:hAnsi="方正宋三简体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20" w:before="0" w:after="62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</w:rPr>
        <w:t>企业上云”行动目标任务分解（县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1184"/>
        <w:gridCol w:w="1248"/>
        <w:gridCol w:w="1663"/>
        <w:gridCol w:w="1249"/>
        <w:gridCol w:w="1249"/>
        <w:gridCol w:w="1249"/>
      </w:tblGrid>
      <w:tr>
        <w:trPr>
          <w:trHeight w:val="454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县区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企业数量（家）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新增上云企业数量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家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)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新增上云企业占企业数量的比例（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规上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工业企业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数量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（家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规上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工业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企业上云数量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（家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上云标杆企业数量（家）</w:t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cs="仿宋_GB2312" w:eastAsia="方正宋三简体"/>
                <w:sz w:val="24"/>
                <w:szCs w:val="22"/>
              </w:rPr>
              <w:t>历下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cs="Segoe UI" w:ascii="方正宋三简体" w:hAnsi="方正宋三简体"/>
                <w:szCs w:val="22"/>
              </w:rPr>
              <w:t>479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cs="Segoe UI" w:ascii="方正宋三简体" w:hAnsi="方正宋三简体"/>
                <w:szCs w:val="22"/>
              </w:rPr>
              <w:t>2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2"/>
              </w:rPr>
              <w:t>4.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Cs w:val="22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Cs w:val="22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cs="仿宋_GB2312" w:eastAsia="方正宋三简体"/>
                <w:sz w:val="24"/>
                <w:szCs w:val="22"/>
              </w:rPr>
              <w:t>市中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cs="Segoe UI" w:ascii="方正宋三简体" w:hAnsi="方正宋三简体"/>
                <w:szCs w:val="22"/>
              </w:rPr>
              <w:t>292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cs="Segoe UI" w:ascii="方正宋三简体" w:hAnsi="方正宋三简体"/>
                <w:szCs w:val="22"/>
              </w:rPr>
              <w:t>1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2"/>
              </w:rPr>
              <w:t>4.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Cs w:val="22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Cs w:val="2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cs="仿宋_GB2312" w:eastAsia="方正宋三简体"/>
                <w:sz w:val="24"/>
                <w:szCs w:val="22"/>
              </w:rPr>
              <w:t>槐荫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cs="Segoe UI" w:ascii="方正宋三简体" w:hAnsi="方正宋三简体"/>
                <w:szCs w:val="22"/>
              </w:rPr>
              <w:t>225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cs="Segoe UI" w:ascii="方正宋三简体" w:hAnsi="方正宋三简体"/>
                <w:szCs w:val="22"/>
              </w:rPr>
              <w:t>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2"/>
              </w:rPr>
              <w:t>4.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Cs w:val="22"/>
              </w:rPr>
              <w:t>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Cs w:val="22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cs="仿宋_GB2312" w:eastAsia="方正宋三简体"/>
                <w:sz w:val="24"/>
                <w:szCs w:val="22"/>
              </w:rPr>
              <w:t>天桥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cs="Segoe UI" w:ascii="方正宋三简体" w:hAnsi="方正宋三简体"/>
                <w:szCs w:val="22"/>
              </w:rPr>
              <w:t>380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cs="Segoe UI" w:ascii="方正宋三简体" w:hAnsi="方正宋三简体"/>
                <w:szCs w:val="22"/>
              </w:rPr>
              <w:t>1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2"/>
              </w:rPr>
              <w:t>4.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Cs w:val="22"/>
              </w:rPr>
              <w:t>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Cs w:val="22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cs="仿宋_GB2312" w:eastAsia="方正宋三简体"/>
                <w:sz w:val="24"/>
                <w:szCs w:val="22"/>
              </w:rPr>
              <w:t>历城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cs="Segoe UI" w:ascii="方正宋三简体" w:hAnsi="方正宋三简体"/>
                <w:szCs w:val="22"/>
              </w:rPr>
              <w:t>295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cs="Segoe UI" w:ascii="方正宋三简体" w:hAnsi="方正宋三简体"/>
                <w:szCs w:val="22"/>
              </w:rPr>
              <w:t>1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2"/>
              </w:rPr>
              <w:t>4.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Cs w:val="22"/>
              </w:rPr>
              <w:t>1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Cs w:val="22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cs="仿宋_GB2312" w:eastAsia="方正宋三简体"/>
                <w:sz w:val="24"/>
                <w:szCs w:val="22"/>
              </w:rPr>
              <w:t>长清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cs="Segoe UI" w:ascii="方正宋三简体" w:hAnsi="方正宋三简体"/>
                <w:szCs w:val="22"/>
              </w:rPr>
              <w:t>74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cs="Segoe UI" w:ascii="方正宋三简体" w:hAnsi="方正宋三简体"/>
                <w:szCs w:val="22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2"/>
              </w:rPr>
              <w:t>4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Cs w:val="22"/>
              </w:rPr>
              <w:t>1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Cs w:val="22"/>
              </w:rPr>
              <w:t>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cs="仿宋_GB2312" w:eastAsia="方正宋三简体"/>
                <w:sz w:val="24"/>
                <w:szCs w:val="22"/>
              </w:rPr>
              <w:t>平阴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cs="Segoe UI" w:ascii="方正宋三简体" w:hAnsi="方正宋三简体"/>
                <w:szCs w:val="22"/>
              </w:rPr>
              <w:t>33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cs="Segoe UI" w:ascii="方正宋三简体" w:hAnsi="方正宋三简体"/>
                <w:szCs w:val="22"/>
              </w:rPr>
              <w:t>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2"/>
              </w:rPr>
              <w:t>4.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Cs w:val="22"/>
              </w:rPr>
              <w:t>1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Cs w:val="22"/>
              </w:rPr>
              <w:t>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cs="仿宋_GB2312" w:eastAsia="方正宋三简体"/>
                <w:sz w:val="24"/>
                <w:szCs w:val="22"/>
              </w:rPr>
              <w:t>济阳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cs="Segoe UI" w:ascii="方正宋三简体" w:hAnsi="方正宋三简体"/>
                <w:szCs w:val="22"/>
              </w:rPr>
              <w:t>67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cs="Segoe UI" w:ascii="方正宋三简体" w:hAnsi="方正宋三简体"/>
                <w:szCs w:val="22"/>
              </w:rPr>
              <w:t>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2"/>
              </w:rPr>
              <w:t>4.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Cs w:val="22"/>
              </w:rPr>
              <w:t>2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Cs w:val="22"/>
              </w:rPr>
              <w:t>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cs="仿宋_GB2312" w:eastAsia="方正宋三简体"/>
                <w:sz w:val="24"/>
                <w:szCs w:val="22"/>
              </w:rPr>
              <w:t>商河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cs="Segoe UI" w:ascii="方正宋三简体" w:hAnsi="方正宋三简体"/>
                <w:szCs w:val="22"/>
              </w:rPr>
              <w:t>32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cs="Segoe UI" w:ascii="方正宋三简体" w:hAnsi="方正宋三简体"/>
                <w:szCs w:val="22"/>
              </w:rPr>
              <w:t>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2"/>
              </w:rPr>
              <w:t>4.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Cs w:val="22"/>
              </w:rPr>
              <w:t>1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Cs w:val="22"/>
              </w:rPr>
              <w:t>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cs="仿宋_GB2312" w:eastAsia="方正宋三简体"/>
                <w:sz w:val="24"/>
                <w:szCs w:val="22"/>
              </w:rPr>
              <w:t>章丘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cs="Segoe UI" w:ascii="方正宋三简体" w:hAnsi="方正宋三简体"/>
                <w:szCs w:val="22"/>
              </w:rPr>
              <w:t>131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cs="Segoe UI" w:ascii="方正宋三简体" w:hAnsi="方正宋三简体"/>
                <w:szCs w:val="22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2"/>
              </w:rPr>
              <w:t>4.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Cs w:val="22"/>
              </w:rPr>
              <w:t>6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Cs w:val="22"/>
              </w:rPr>
              <w:t>1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2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 w:cs="仿宋_GB2312"/>
                <w:sz w:val="24"/>
                <w:szCs w:val="22"/>
              </w:rPr>
            </w:pPr>
            <w:r>
              <w:rPr>
                <w:rFonts w:ascii="方正宋三简体" w:hAnsi="方正宋三简体" w:cs="仿宋_GB2312" w:eastAsia="方正宋三简体"/>
                <w:sz w:val="24"/>
                <w:szCs w:val="22"/>
              </w:rPr>
              <w:t>济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cs="仿宋_GB2312" w:eastAsia="方正宋三简体"/>
                <w:sz w:val="24"/>
                <w:szCs w:val="22"/>
              </w:rPr>
              <w:t>高新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cs="Segoe UI" w:ascii="方正宋三简体" w:hAnsi="方正宋三简体"/>
                <w:szCs w:val="22"/>
              </w:rPr>
              <w:t>248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cs="Segoe UI" w:ascii="方正宋三简体" w:hAnsi="方正宋三简体"/>
                <w:szCs w:val="22"/>
              </w:rPr>
              <w:t>1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2"/>
              </w:rPr>
              <w:t>4.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Cs w:val="22"/>
              </w:rPr>
              <w:t>2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Cs w:val="22"/>
              </w:rPr>
              <w:t>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2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ascii="方正宋三简体" w:hAnsi="方正宋三简体" w:cs="仿宋_GB2312" w:eastAsia="方正宋三简体"/>
                <w:sz w:val="24"/>
                <w:szCs w:val="22"/>
              </w:rPr>
              <w:t>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2"/>
              </w:rPr>
              <w:t>2261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2"/>
              </w:rPr>
              <w:t>1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2"/>
              </w:rPr>
              <w:t>4.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2"/>
              </w:rPr>
              <w:t>19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2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宋三简体" w:hAnsi="方正宋三简体" w:eastAsia="方正宋三简体"/>
                <w:sz w:val="24"/>
                <w:szCs w:val="24"/>
              </w:rPr>
            </w:pPr>
            <w:r>
              <w:rPr>
                <w:rFonts w:eastAsia="方正宋三简体" w:ascii="方正宋三简体" w:hAnsi="方正宋三简体"/>
                <w:sz w:val="24"/>
                <w:szCs w:val="22"/>
              </w:rPr>
              <w:t>20</w:t>
            </w:r>
          </w:p>
        </w:tc>
      </w:tr>
    </w:tbl>
    <w:p>
      <w:pPr>
        <w:pStyle w:val="Normal"/>
        <w:spacing w:lineRule="exact" w:line="6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footerReference w:type="default" r:id="rId5"/>
      <w:type w:val="nextPage"/>
      <w:pgSz w:w="11906" w:h="16838"/>
      <w:pgMar w:left="1644" w:right="1474" w:gutter="0" w:header="0" w:top="1985" w:footer="992" w:bottom="170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宋三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08380</wp:posOffset>
              </wp:positionH>
              <wp:positionV relativeFrom="page">
                <wp:posOffset>9613900</wp:posOffset>
              </wp:positionV>
              <wp:extent cx="1008380" cy="2419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7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yukf.com/callcenter" TargetMode="External"/><Relationship Id="rId3" Type="http://schemas.openxmlformats.org/officeDocument/2006/relationships/hyperlink" Target="http://qiyukf.com/online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21:00Z</dcterms:created>
  <dc:creator>王源</dc:creator>
  <dc:description/>
  <cp:keywords/>
  <dc:language>en-US</dc:language>
  <cp:lastModifiedBy>User</cp:lastModifiedBy>
  <cp:lastPrinted>2017-06-21T11:46:00Z</cp:lastPrinted>
  <dcterms:modified xsi:type="dcterms:W3CDTF">2017-06-23T02:01:00Z</dcterms:modified>
  <cp:revision>11</cp:revision>
  <dc:subject/>
  <dc:title>济南市人民政府</dc:title>
</cp:coreProperties>
</file>