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Calibri;DejaVu Sans"/>
          <w:sz w:val="32"/>
          <w:szCs w:val="32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  <w:r>
        <w:rPr>
          <w:rFonts w:eastAsia="黑体;方正黑体_GBK" w:cs="Calibri;DejaVu Sans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Calibri;DejaVu Sans" w:eastAsia="黑体;方正黑体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申报材料真实性承诺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本单位（公司）自愿申报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年度市级专精特新中小企业，并就如下事项作出声明和承诺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、本单位所填报的数据真实、合法、准确、有效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、提供的申报佐证资料和文件内容真实、可靠、事实存在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、近两年未发生过安全、质量和环境污染责任事故，未因安全、质量、环境、纳税违法违规受过行政处罚。按规定缴纳社会保险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法定代表人（签字）：</w:t>
      </w:r>
    </w:p>
    <w:p>
      <w:pPr>
        <w:pStyle w:val="Normal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37:00Z</dcterms:created>
  <dc:creator>China</dc:creator>
  <dc:description/>
  <dc:language>en-US</dc:language>
  <cp:lastModifiedBy>jnak</cp:lastModifiedBy>
  <dcterms:modified xsi:type="dcterms:W3CDTF">2022-03-01T15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