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材料真实性声明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本单位（公司）自愿申报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华文中宋" w:eastAsia="仿宋_GB2312"/>
          <w:sz w:val="32"/>
          <w:szCs w:val="32"/>
        </w:rPr>
        <w:t>市级中小企业公共服务示范平台，并就如下事项作出声明和承诺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本单位在济南市高成长型企业培育服务系统中所填报的内容真实、合法、准确、有效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提供的申报资料和文件内容真实、可靠、事实存在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企业的知识产权（专利权），（商业秘密）明晰完整，归属本单位或技术来源正当合法，未剽窃他人成果，未侵犯他人的知识产权或商业秘密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近三年未发生过重大安全、质量和环境污染责任事故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、生产经营、纳税和信用状况良好，无违法记录，无不良信用记录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若发生与上述承诺相违背的事实，由本单位承担法律责任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法定代表人（签字）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单位（盖章）：</w:t>
      </w:r>
    </w:p>
    <w:p>
      <w:pPr>
        <w:pStyle w:val="Normal"/>
        <w:ind w:firstLine="5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年   月   日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19:00Z</dcterms:created>
  <dc:creator>China</dc:creator>
  <dc:description/>
  <dc:language>en-US</dc:language>
  <cp:lastModifiedBy>jxw</cp:lastModifiedBy>
  <cp:lastPrinted>2021-04-28T19:12:00Z</cp:lastPrinted>
  <dcterms:modified xsi:type="dcterms:W3CDTF">2024-02-28T06:1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1A6F4E8234FF794D513606D278E2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