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72"/>
        <w:gridCol w:w="1320"/>
        <w:gridCol w:w="1822"/>
        <w:gridCol w:w="1591"/>
        <w:gridCol w:w="818"/>
      </w:tblGrid>
      <w:tr>
        <w:trPr>
          <w:trHeight w:val="6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37751632"/>
            <w:bookmarkEnd w:id="0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构名称（盖章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服务大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参考价格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资质名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批准机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运营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资质工作人员数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功服务企业数</w:t>
            </w:r>
          </w:p>
        </w:tc>
      </w:tr>
      <w:tr>
        <w:trPr>
          <w:trHeight w:val="61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_Hlk43382335"/>
            <w:bookmarkEnd w:id="1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简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spacing w:lineRule="exact" w:line="540" w:before="24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24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bookmarkStart w:id="2" w:name="_Hlk37751617"/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济南市专项服务券</w:t>
      </w:r>
      <w:bookmarkEnd w:id="2"/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服务机构入库申请表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Style12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47:00Z</dcterms:created>
  <dc:creator>Administrator</dc:creator>
  <dc:description/>
  <dc:language>en-US</dc:language>
  <cp:lastModifiedBy>功夫之王</cp:lastModifiedBy>
  <cp:lastPrinted>2020-06-10T22:15:00Z</cp:lastPrinted>
  <dcterms:modified xsi:type="dcterms:W3CDTF">2022-05-07T07:45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56ABDE8144817A9EA54E5F13FFC73</vt:lpwstr>
  </property>
  <property fmtid="{D5CDD505-2E9C-101B-9397-08002B2CF9AE}" pid="3" name="KSOProductBuildVer">
    <vt:lpwstr>2052-11.1.0.11636</vt:lpwstr>
  </property>
</Properties>
</file>