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Style w:val="NormalCharacter"/>
          <w:rFonts w:ascii="黑体;SimHei" w:hAnsi="黑体;SimHei" w:cs="黑体;SimHei" w:eastAsia="黑体;SimHei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"/>
        </w:rPr>
        <w:t>融合赋能解决方案揭榜任务征集表</w:t>
      </w:r>
    </w:p>
    <w:p>
      <w:pPr>
        <w:pStyle w:val="Normal"/>
        <w:spacing w:lineRule="auto" w:line="360"/>
        <w:ind w:firstLine="560"/>
        <w:rPr/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具体要求：面向制造、教育、医疗、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金融、</w:t>
      </w:r>
      <w:r>
        <w:rPr/>
        <w:t>商贸物流、交通、文旅、农业等重点行业，研究提出人工智能融合赋能需求，加快人工智与各产业深度融合，促进重点行业领域智能化改造升级。（每项需求填写一份表格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44"/>
        <w:gridCol w:w="1809"/>
        <w:gridCol w:w="2870"/>
      </w:tblGrid>
      <w:tr>
        <w:trPr>
          <w:trHeight w:val="74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  <w:lang w:val="en"/>
              </w:rPr>
              <w:t>融合赋能解决方案揭榜任务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提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赋能解决方案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示例：高精度数控机床设备健康智能化管理</w:t>
            </w:r>
          </w:p>
        </w:tc>
      </w:tr>
      <w:tr>
        <w:trPr>
          <w:trHeight w:val="8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领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金融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贸物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榜任务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（概述揭榜任务，包括利用人工智能技术融合赋能应用场景，主要任务和解决的关键技术难题。限</w:t>
            </w:r>
            <w:r>
              <w:rPr>
                <w:rStyle w:val="NormalCharacter"/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示例：利用</w:t>
            </w:r>
            <w:r>
              <w:rPr>
                <w:rStyle w:val="NormalCharacter"/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Style w:val="NormalCharacter"/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算法模型和智能传感器等技术手段，实现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高精度数控机床设备健康智能化管理。</w:t>
            </w: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解决方案</w:t>
            </w:r>
            <w:r>
              <w:rPr>
                <w:rStyle w:val="NormalCharacter"/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基于对设备运行数据的实时监测和分析，能辨识出刀具的受力、磨损、破损状态及机床加工的稳定状态，并根据状态实时调整加工参数和加工指令，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在事故发生前进行设备故障预测，减少非计划性停机；面对突发故障，可以迅速进行故障诊断，定位故障原因并提出相应解决方案。</w:t>
            </w:r>
          </w:p>
        </w:tc>
      </w:tr>
      <w:tr>
        <w:trPr>
          <w:trHeight w:val="10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建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（明确提出</w:t>
            </w:r>
            <w:r>
              <w:rPr>
                <w:rStyle w:val="NormalCharacter"/>
                <w:rFonts w:eastAsia="仿宋_GB2312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年预期目标及指标参数，且应领先于当前国内技术产品性能功能水平。限</w:t>
            </w:r>
            <w:r>
              <w:rPr>
                <w:rStyle w:val="NormalCharacter"/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示例：数控机床刀具磨损预测准确率达</w:t>
            </w: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以上；加工精度提高</w:t>
            </w: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；非计划性停机减少</w:t>
            </w: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；设备运行安全性提高</w:t>
            </w: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i/>
                <w:iCs/>
                <w:sz w:val="28"/>
                <w:szCs w:val="28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性及预期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（简述揭榜攻关的重要性、必要性和紧迫性；预期成果，以及主要经济、社会效益。限</w:t>
            </w:r>
            <w:r>
              <w:rPr>
                <w:rStyle w:val="NormalCharacter"/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例：略</w:t>
            </w:r>
          </w:p>
        </w:tc>
      </w:tr>
      <w:tr>
        <w:trPr>
          <w:trHeight w:val="8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测方法建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所提指标参数进行评测的方法依据，如依据标准或者测试方法等的建议。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注：所提任务需求应为拟建或在建融合赋能应用场景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6:00Z</dcterms:created>
  <dc:creator>Administrator</dc:creator>
  <dc:description/>
  <dc:language>en-US</dc:language>
  <cp:lastModifiedBy>潘晓文</cp:lastModifiedBy>
  <dcterms:modified xsi:type="dcterms:W3CDTF">2021-06-25T04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