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各区县（功能区）人力资源社会保障部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称业务联系电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206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下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1523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中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0783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槐荫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79536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桥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8726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城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8997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清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72265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丘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2130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济阳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2389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莱芜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1116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8730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阴县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78828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河县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8801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济南高新区党群工作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8712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部山区管委会组织人事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1126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旧动能转换起步区管委会党群工作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6042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旧动能转换起步区管委会社会事业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604391</w:t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5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3:00Z</dcterms:created>
  <dc:creator>微软用户</dc:creator>
  <dc:description/>
  <cp:keywords/>
  <dc:language>en-US</dc:language>
  <cp:lastModifiedBy>gy</cp:lastModifiedBy>
  <cp:lastPrinted>2022-08-08T16:19:00Z</cp:lastPrinted>
  <dcterms:modified xsi:type="dcterms:W3CDTF">2024-09-12T06:16:00Z</dcterms:modified>
  <cp:revision>3</cp:revision>
  <dc:subject/>
  <dc:title>济人社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0F6E493E64AF0843EFDB7D2623D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