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申报材料真实性承诺书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本单位（公司）自愿申报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第十二批市级工业企业“一企一技术”研发中心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，并就如下事项作出声明和承诺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、本企业填报的数据和佐证材料内容真实、可靠、事实存在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、近两年未发生过重大安全、质量和环境污染责任事故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、生产经营、纳税和信用状况良好，无违法记录，无不良信用记录，无《济南市工业企业“一企一技术”研发中心培育认定管理办法》第七条所规定的“不得存在”的情况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若发生与上述承诺相违背的事实，由本单位承担法律责任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年   月   日</w:t>
      </w:r>
    </w:p>
    <w:p>
      <w:pPr>
        <w:pStyle w:val="Normal"/>
        <w:spacing w:before="0" w:after="20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7:00Z</dcterms:created>
  <dc:creator>Administrator.SC-201909251003</dc:creator>
  <dc:description/>
  <cp:keywords/>
  <dc:language>en-US</dc:language>
  <cp:lastModifiedBy>admin</cp:lastModifiedBy>
  <dcterms:modified xsi:type="dcterms:W3CDTF">2021-03-2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