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01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9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年济南市工业互联网应用创新示范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雷 张</cp:lastModifiedBy>
  <cp:lastPrinted>2018-08-09T16:06:00Z</cp:lastPrinted>
  <dcterms:modified xsi:type="dcterms:W3CDTF">2019-10-24T08:17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