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推荐济南市企业服务专家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为深入贯彻落实市委、市政府优化营商环境的决策部署，更加精准有效的开展为企业服务工作，</w:t>
      </w:r>
      <w:r>
        <w:rPr>
          <w:rFonts w:ascii="仿宋" w:hAnsi="仿宋" w:cs="仿宋" w:eastAsia="仿宋"/>
          <w:sz w:val="32"/>
          <w:szCs w:val="32"/>
        </w:rPr>
        <w:t>丰富济南市企业服务专家库结构，拟将部分企业家纳入到“济南市企业服务专家库”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专家主要工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服务专家受济南市工业和信息化局委托，在我市范围内开展企业服务工作研究、政策制定咨询、政策实施评估和成长型企业评价等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推荐人员范围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本次征集对象主要是各类企业高层经营管理人员（每企业只限推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）。包括市级及以上小型微型企业双创基地的高级管理人员；市级及以上中小企业公共服务示范平台的高级管理人员；各行业、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企业的高级管理人员；具有丰富企业管理或创业实践经验，或对相关领域成果转化、产业发展有突出贡献的人员可放宽条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专家推荐条件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遵守国家法律法规，具有良好的职业道德，作风正派，学风严谨，办事公正，坚持原则，遵守纪律，责任心强，能严守国家秘密、工作秘密和商业秘密。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具有较高的专业技术水平和一定综合分析判断能力，熟悉相关政策、法规，熟悉所属领域或行业最新发展动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身体健康，有充沛的时间和精力完成专家库专家的各项工作。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没有违纪违法等不良信用记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推荐程序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推荐工作采取个人自愿、单位推荐的方式，由专家本人填写《济南市</w:t>
      </w:r>
      <w:r>
        <w:rPr>
          <w:rFonts w:ascii="仿宋" w:hAnsi="仿宋" w:cs="宋体;SimSun" w:eastAsia="仿宋"/>
          <w:kern w:val="0"/>
          <w:sz w:val="32"/>
          <w:szCs w:val="32"/>
        </w:rPr>
        <w:t>企业服务专家推荐表</w:t>
      </w:r>
      <w:r>
        <w:rPr>
          <w:rFonts w:ascii="仿宋" w:hAnsi="仿宋" w:cs="仿宋" w:eastAsia="仿宋"/>
          <w:sz w:val="32"/>
          <w:szCs w:val="32"/>
        </w:rPr>
        <w:t>》，确保信息填写真实、准确、完整，并附相关证明材料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由推荐单位进行初审并签署意见（盖章），将汇总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可编辑的电子版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和专家推荐表（盖章后的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格式扫描件）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报送市工信局联系人邮箱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市工信局根据各单位专家推荐情况，统一组织综合评价，择优入库，</w:t>
      </w:r>
      <w:r>
        <w:rPr>
          <w:rFonts w:ascii="仿宋" w:hAnsi="仿宋" w:cs="仿宋" w:eastAsia="仿宋"/>
          <w:sz w:val="32"/>
          <w:szCs w:val="32"/>
        </w:rPr>
        <w:t>经审核通过的专家名单将在</w:t>
      </w:r>
      <w:r>
        <w:rPr>
          <w:rFonts w:ascii="仿宋" w:hAnsi="仿宋" w:cs="仿宋" w:eastAsia="仿宋"/>
          <w:sz w:val="32"/>
          <w:szCs w:val="32"/>
        </w:rPr>
        <w:t>济南市</w:t>
      </w:r>
      <w:r>
        <w:rPr>
          <w:rFonts w:ascii="仿宋" w:hAnsi="仿宋" w:cs="仿宋" w:eastAsia="仿宋"/>
          <w:sz w:val="32"/>
          <w:szCs w:val="32"/>
        </w:rPr>
        <w:t>工业和信息化局门户网站进行公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栾晓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66605763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电子邮件：</w:t>
      </w:r>
      <w:r>
        <w:rPr>
          <w:rFonts w:eastAsia="仿宋" w:cs="仿宋" w:ascii="仿宋" w:hAnsi="仿宋"/>
          <w:sz w:val="32"/>
          <w:szCs w:val="32"/>
        </w:rPr>
        <w:t>sjjhxxhwzxb</w:t>
      </w:r>
      <w:r>
        <w:rPr>
          <w:rFonts w:eastAsia="仿宋" w:cs="仿宋" w:ascii="仿宋" w:hAnsi="仿宋"/>
          <w:sz w:val="32"/>
          <w:szCs w:val="32"/>
        </w:rPr>
        <w:t xml:space="preserve">@jn.shandong.cn  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济南市</w:t>
      </w:r>
      <w:r>
        <w:rPr>
          <w:rFonts w:ascii="仿宋" w:hAnsi="仿宋" w:cs="宋体;SimSun" w:eastAsia="仿宋"/>
          <w:kern w:val="0"/>
          <w:sz w:val="32"/>
          <w:szCs w:val="32"/>
        </w:rPr>
        <w:t>企业服务专家汇总表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济南市</w:t>
      </w:r>
      <w:r>
        <w:rPr>
          <w:rFonts w:ascii="仿宋" w:hAnsi="仿宋" w:cs="宋体;SimSun" w:eastAsia="仿宋"/>
          <w:kern w:val="0"/>
          <w:sz w:val="32"/>
          <w:szCs w:val="32"/>
        </w:rPr>
        <w:t>企业服务专家推荐表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济南市</w:t>
      </w:r>
      <w:r>
        <w:rPr/>
        <w:t>企业服务专家汇总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520"/>
        <w:gridCol w:w="1620"/>
        <w:gridCol w:w="1620"/>
        <w:gridCol w:w="12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所在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从事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济南市</w:t>
      </w:r>
      <w:r>
        <w:rPr/>
        <w:t>企业服务专家推荐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980"/>
        <w:gridCol w:w="720"/>
        <w:gridCol w:w="1440"/>
        <w:gridCol w:w="360"/>
        <w:gridCol w:w="1080"/>
        <w:gridCol w:w="2340"/>
      </w:tblGrid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职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毕业院校、专业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在本企业从业年限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申报范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专业领域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基地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平台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企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 xml:space="preserve"> （行业：              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u w:val="single"/>
              </w:rPr>
              <w:t xml:space="preserve">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手 机 电 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身份证号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电 子 邮 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通 讯 地 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位推荐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right="980" w:firstLine="43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right="560" w:firstLine="42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月   日</w:t>
            </w:r>
          </w:p>
        </w:tc>
      </w:tr>
      <w:tr>
        <w:trPr>
          <w:trHeight w:val="185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济南市工业和信息化局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0" w:firstLine="4340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ind w:right="1260" w:firstLine="4340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41:00Z</dcterms:created>
  <dc:creator>PC-323</dc:creator>
  <dc:description/>
  <cp:keywords/>
  <dc:language>en-US</dc:language>
  <cp:lastModifiedBy>China</cp:lastModifiedBy>
  <cp:lastPrinted>2019-07-02T09:52:00Z</cp:lastPrinted>
  <dcterms:modified xsi:type="dcterms:W3CDTF">2020-07-20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