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济南市第七批市级专精特新企业公示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00"/>
      </w:tblGrid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思电子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天齐特种平带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剑智能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锦尚网络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明仁福瑞达制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兴田阳光智能装备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山大电力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机工业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太电气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车同力钢构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易恒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联工测试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车风电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驰戈电气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法因智能设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圣梵尼服饰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信软件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纳特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航天九通车联网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宏智能设备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天辰铝机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阳纸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中维世纪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自然新材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核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安信种苗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金域医学检验中心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好为尔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星辉数控机械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界龙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伟基炭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华海洋生物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慧敏科技开发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北方金锋锯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太平洋环保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欧菲特能源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方信达信息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远达彩印包装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标准检测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黑旋风锯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思旭辉医疗信息技术有限责任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兴业环保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芯半导体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中汇源食品饮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四方技术开发集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美貌化妆品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岳先进材料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永保电子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山大华特环保工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侨发展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小鸭集团小家电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沃丰新材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鼎讯智能交通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茂盛管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硕自动化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莱锻机械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海兰特通信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鲁能开源铁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旗帜信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恒威电力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凌志检测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联建筑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蓝动激光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易正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煜电子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诺瑞特新能源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沃特佳环境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潮信息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大鲁能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鲁东耐火材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朗教育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研农业良种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铁路天龙高新技术开发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诺电力设计咨询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彩建设发展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拓智能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和美华农牧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洪涛艺创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厚德测控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嘉宏科技有限责任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三鼎电气有限责任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永能节能环保服务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普赛通信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昂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视野教育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诺制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十方环保能源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黎明种业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有人物联网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正庄农业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电中和山东医疗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利源海达环境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熙海御生物医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创软件商用中间件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纳鑫电力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人防建筑设计研究院有限责任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冶瑞宝电气自动化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巨洋神州科技发展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睿益环境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泉港药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瑞工程设计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圣通电力线缆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万博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新天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巴罗克生物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看网络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概伦电子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中信息技术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翼微电子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联友通信科技发展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铂凯盛生物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辰禾机器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东环保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恒宇电子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核电气（济南）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黄台煤气炉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能仪器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红石环保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有鸿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骏腾医疗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易构软件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邦赢信息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英盛生物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顺国电子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星科智能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华光电科技集团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广传媒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源根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三新铁路润滑材料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发规划设计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戎信息产业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智慧燃气物联网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迪亚实业有限责任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矩阵软件工程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和兑智能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智成建设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和康源生物育种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炫火信息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诚远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康众宏医药科技开发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蓝城分析测试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格利特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元航空遥感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通汽车模塑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联科云计算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佳泽睿安信息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立德环境工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埠特克智能机电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晶正电子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深智能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蓝孚高能物理技术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伊斯达自控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艾诺仪器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中天信息技术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天电科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源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硕杰医疗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迈科管道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源电力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齐发药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顺能网络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中海炭素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重集团榆次液压工业（济南）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银河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孚安全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万瑞炭素有限责任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惠成达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佐田氏生物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创恒科技发展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川投资集团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同方德诚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弘正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亿云信息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牌制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创新药物研发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实达紧固件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星宏电讯有限责任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玮泉生物发电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环能设计院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阴丰源炭素有限责任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美环境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擎雷环境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泓谊电力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清河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凯晨生物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丽管道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方红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化友水处理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山源环保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格兰压缩机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丰智慧（山东省）市政工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成建设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特种设备检验研究院鲁特检验检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辰重工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鑫联通信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惠农玫瑰花精油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汉图软件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昌机械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特种设备检验研究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诺特种玻璃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广迪教育装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西格玛数控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信息（山东）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叶华纸制品包装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旌图信息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卓俊实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中顾法商网络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宁电伴热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韩都动力电子商务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法瑞钠焊接器材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联合电力产业发展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西门子变压器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镭之源激光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若临视讯技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维安讯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鹰格信息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思臣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信电力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小鸭零售设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昊中自动化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尼集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智汇云建筑信息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积成智通新能源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吉优境物业管理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福生佳信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荣耀合创电力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沃森电源设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航晨生物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晶众光电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诺方电子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绿泉环保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诺光电材料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安检测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精诚电子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路科公路信息咨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汇隆生物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舜德数据管理软件工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梅格彤天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远联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辉瑞净化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琦泉能源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大水务（济南）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天辰试验机制造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豪瑞通专用汽车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和同信息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旭天标识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网聪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温声玻璃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安泰智能工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赛诺富隆新材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码信息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夫驰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翰林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汇丰铸造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讯东方（山东）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惠达汽车部件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巴克超声波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明化新材料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思达特信息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万斯达建筑科技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嘉禾瑞丰科技开发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司邦得制药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泰啤酒设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神舟制冷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数字电视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特保罗环保节能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普电子商务集团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百脉泉酒业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深蓝解码软件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冶金科学研究所有限责任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云半导体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天玉墙体工程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亮卓新材料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宝山石油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泓奥电力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金恒宇包装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捷工程检测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延新环保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恒能环保能源设备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万昌印刷包装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创生物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时代试金实验机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北国发展集团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鲁日钧达皮革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暻半导体（山东）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长兴建设集团工业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四机数控机床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昱压力容器股份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昊辰信息技术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泰电气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业电子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金拓热能科技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志伟环保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力建数控设备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远智能科技股份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汇富建设集团建筑工业有限公司</w:t>
            </w:r>
          </w:p>
        </w:tc>
      </w:tr>
      <w:tr>
        <w:trPr>
          <w:trHeight w:val="24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得象电器科技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邦巨实业有限公司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天业工程机械有限公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钢铁冶金生态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4:00Z</dcterms:created>
  <dc:creator>China</dc:creator>
  <dc:description/>
  <dc:language>en-US</dc:language>
  <cp:lastModifiedBy>China</cp:lastModifiedBy>
  <dcterms:modified xsi:type="dcterms:W3CDTF">2019-10-12T06:15:00Z</dcterms:modified>
  <cp:revision>1</cp:revision>
  <dc:subject/>
  <dc:title/>
</cp:coreProperties>
</file>