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关于组织企业参加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  <w:lang w:val="en-US" w:eastAsia="zh-CN"/>
        </w:rPr>
        <w:t>8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月份展会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;微软雅黑" w:cs="Times New Roman"/>
          <w:b/>
          <w:b/>
          <w:bCs/>
          <w:sz w:val="44"/>
          <w:szCs w:val="44"/>
        </w:rPr>
      </w:pPr>
      <w:r>
        <w:rPr>
          <w:rFonts w:eastAsia="文星标宋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区县（功能区）工业和信息化主管部门、相关企业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鼓励和引导我市工业和信息化领域企业开拓国内市场，进一步提高企业相关产品知名度，加快我市企业“走出去”步伐，经广泛征求意见建议，现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份参展清单予以发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见附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请各区县（功能区）工业和信息化主管部门积极组织优秀企业参展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济南市工业和信息化领域企业参展清单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济南市工业和信息化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日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880"/>
        <w:jc w:val="center"/>
        <w:textAlignment w:val="auto"/>
        <w:rPr>
          <w:rFonts w:ascii="方正小标宋_GBK" w:hAnsi="方正小标宋_GBK" w:eastAsia="方正小标宋_GBK" w:cs="方正小标宋简体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  <w:lang w:bidi="ar"/>
        </w:rPr>
        <w:t>济南市工业和信息化领域企业参展清单</w:t>
      </w:r>
    </w:p>
    <w:tbl>
      <w:tblPr>
        <w:tblW w:w="1066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68"/>
        <w:gridCol w:w="1397"/>
        <w:gridCol w:w="1440"/>
        <w:gridCol w:w="2880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展会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参展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主办方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三届上海网络安全博览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2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市信息网络安全管理协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届亚洲保温材料与节能技术展览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2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绝热节能材料协会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届上海国际生物发酵产品与技术装备展览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生物发酵产业协会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第三届新疆国际水利科技博览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乌鲁木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疆维吾尔自治区水利学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等</w:t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世界电池及储能产业博览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广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东省电池行业协会</w:t>
            </w:r>
          </w:p>
        </w:tc>
      </w:tr>
      <w:tr>
        <w:trPr>
          <w:trHeight w:val="4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服装展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深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深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联纺织服装业商会 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届北京埃森焊接与切割展览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上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机械工程学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（武汉）国际智能工业及自动化技术展览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武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湖北省机械行业联合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等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六届青岛国际工业博览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青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机械工业联合会</w:t>
            </w:r>
          </w:p>
        </w:tc>
      </w:tr>
      <w:tr>
        <w:trPr>
          <w:trHeight w:val="4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现代农业装备博览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临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农业工程学会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国际冶金材料交易博览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唐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河北省耐火材料行业协会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九届工程建设行业互联网大会暨工程建设企业数字化成果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成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中国施工企业管理协会</w:t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世界机器人大会暨博览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市人民政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等</w:t>
            </w:r>
          </w:p>
        </w:tc>
      </w:tr>
      <w:tr>
        <w:trPr>
          <w:trHeight w:val="8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粤港澳大湾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慧交通产业博览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广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东省交通运输协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等</w:t>
            </w:r>
          </w:p>
        </w:tc>
      </w:tr>
      <w:tr>
        <w:trPr>
          <w:trHeight w:val="4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五届山东体育用品博览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临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体育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等</w:t>
            </w:r>
          </w:p>
        </w:tc>
      </w:tr>
      <w:tr>
        <w:trPr>
          <w:trHeight w:val="8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十届中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中亚数字安防博览会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乌鲁木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疆安全技术防范行业协会</w:t>
            </w:r>
          </w:p>
        </w:tc>
      </w:tr>
      <w:tr>
        <w:trPr>
          <w:trHeight w:val="4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国际大数据产业博览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贵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家数据局</w:t>
            </w:r>
          </w:p>
        </w:tc>
      </w:tr>
      <w:tr>
        <w:trPr>
          <w:trHeight w:val="8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二十四届中国方便食品大会暨方便食品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昆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食品科学技术学会</w:t>
            </w:r>
          </w:p>
        </w:tc>
      </w:tr>
      <w:tr>
        <w:trPr>
          <w:trHeight w:val="8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际矿业装备与技术展览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泰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煤炭机械工业协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76" w:right="1416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ingFangTC-Light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B0F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B0F0"/>
      <w:sz w:val="20"/>
      <w:szCs w:val="20"/>
      <w:u w:val="none"/>
    </w:rPr>
  </w:style>
  <w:style w:type="character" w:styleId="Font51">
    <w:name w:val="font51"/>
    <w:qFormat/>
    <w:rPr>
      <w:rFonts w:ascii="PingFangTC-Light;Segoe Print" w:hAnsi="PingFangTC-Light;Segoe Print" w:eastAsia="PingFangTC-Light;Segoe Print" w:cs="PingFangTC-Light;Segoe Print"/>
      <w:i w:val="false"/>
      <w:iCs w:val="false"/>
      <w:color w:val="00B0F0"/>
      <w:sz w:val="21"/>
      <w:szCs w:val="21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B0F0"/>
      <w:sz w:val="21"/>
      <w:szCs w:val="21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iCs w:val="false"/>
      <w:color w:val="00B0F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B0F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i w:val="false"/>
      <w:iCs w:val="false"/>
      <w:color w:val="00B0F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B0F0"/>
      <w:sz w:val="23"/>
      <w:szCs w:val="23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B0F0"/>
      <w:sz w:val="23"/>
      <w:szCs w:val="23"/>
      <w:u w:val="none"/>
    </w:rPr>
  </w:style>
  <w:style w:type="character" w:styleId="Font161">
    <w:name w:val="font161"/>
    <w:qFormat/>
    <w:rPr>
      <w:rFonts w:ascii="微软雅黑" w:hAnsi="微软雅黑" w:eastAsia="微软雅黑" w:cs="微软雅黑"/>
      <w:i w:val="false"/>
      <w:iCs w:val="false"/>
      <w:color w:val="00B0F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i w:val="false"/>
      <w:iCs w:val="false"/>
      <w:color w:val="00B0F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B0F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B0F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56:00Z</dcterms:created>
  <dc:creator>Administrator.USER-20190102DK</dc:creator>
  <dc:description/>
  <dc:language>en-US</dc:language>
  <cp:lastModifiedBy>摩羯</cp:lastModifiedBy>
  <cp:lastPrinted>2024-05-31T14:29:00Z</cp:lastPrinted>
  <dcterms:modified xsi:type="dcterms:W3CDTF">2024-08-01T08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0CF26160E4D8C8E4C20C19B126C9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