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纺织服装创意设计试点园区（平台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ft</w:t>
      </w:r>
      <w:r>
        <w:rPr>
          <w:rFonts w:ascii="仿宋_GB2312" w:hAnsi="仿宋_GB2312" w:cs="仿宋_GB2312" w:eastAsia="仿宋_GB2312"/>
          <w:sz w:val="32"/>
          <w:szCs w:val="32"/>
        </w:rPr>
        <w:t>时尚生活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浙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桐乡濮院针织产业园区创意设计平台（濮院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创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余杭家纺产业设计园（品牌布艺总部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舒朗国际时尚创意设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棉国际时装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陕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西咸纺织服装创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方时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宁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创客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创业创新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6:00Z</dcterms:created>
  <dc:creator>zrl</dc:creator>
  <dc:description/>
  <dc:language>en-US</dc:language>
  <cp:lastModifiedBy>Administrator</cp:lastModifiedBy>
  <dcterms:modified xsi:type="dcterms:W3CDTF">2020-09-17T06:52:45Z</dcterms:modified>
  <cp:revision>2</cp:revision>
  <dc:subject/>
  <dc:title>拟公告的纺织服装创意设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