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国家新型工业化产业示范基地名单</w:t>
      </w:r>
    </w:p>
    <w:tbl>
      <w:tblPr>
        <w:tblW w:w="852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393"/>
        <w:gridCol w:w="119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基地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批次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汽车产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明水经济技术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电及电子信息 山东青岛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信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烟台经济技术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物产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德州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船舶与海洋工程装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岛经济技术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材料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淄博高新技术产业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太阳能光热应用装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德州经济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批</w:t>
            </w:r>
          </w:p>
        </w:tc>
      </w:tr>
      <w:tr>
        <w:trPr>
          <w:trHeight w:val="3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软件和信息服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齐鲁软件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三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软件和信息服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岛软件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三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装备制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程机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济宁高新技术产业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三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色金国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绍精深加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龙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三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装备制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轨道交通装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岛城阳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四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装备制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燃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潍坊高新技术产业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四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铜深加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阳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四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纺织服装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岛即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五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装备制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油奖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东营胜利经济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五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装备制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程机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临沂经济技术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五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食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岛平度经济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六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食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荣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六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化工新材料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聊城高新技术产业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六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汽车产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零部件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日照经济技术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七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食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诸城经济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七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装备制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智能农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潍坊坊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八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医疗器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威海火炬高技术产业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八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装备制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床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滕州经济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八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信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智能办公自动化设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威海火炬高技术产业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九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数据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济南高新技术产业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九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数据中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枣庄高新技术产业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九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材料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轻量化铝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滨州邹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十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技术转化应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威海火炬高技术产业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十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7:00Z</dcterms:created>
  <dc:creator>jojo</dc:creator>
  <dc:description/>
  <cp:keywords/>
  <dc:language>en-US</dc:language>
  <cp:lastModifiedBy>张 沛</cp:lastModifiedBy>
  <dcterms:modified xsi:type="dcterms:W3CDTF">2022-06-17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