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调度管理系统操作手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根据企业登录操作说明（</w:t>
      </w:r>
      <w:hyperlink r:id="rId2">
        <w:r>
          <w:rPr>
            <w:rStyle w:val="InternetLink"/>
            <w:lang w:val="en-US" w:eastAsia="zh-CN"/>
          </w:rPr>
          <w:t>http://124.133.230.226:8080/</w:t>
        </w:r>
        <w:r>
          <w:rPr>
            <w:rStyle w:val="InternetLink"/>
            <w:lang w:val="en-US" w:eastAsia="zh-CN"/>
          </w:rPr>
          <w:t>企业系统登录操作说明</w:t>
        </w:r>
        <w:r>
          <w:rPr>
            <w:rStyle w:val="InternetLink"/>
            <w:lang w:val="en-US" w:eastAsia="zh-CN"/>
          </w:rPr>
          <w:t>.doc</w:t>
        </w:r>
      </w:hyperlink>
      <w:r>
        <w:rPr>
          <w:lang w:val="en-US" w:eastAsia="zh-CN"/>
        </w:rPr>
        <w:t>）登录成功后，点击“业务办理”下面的“山东省技术创新项目调度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3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先去企业信息功能补录一些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316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391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其余的未完善信息一并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调度填报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5530" cy="1400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打开如下界面，选择申报项目下拉选单，可以看到需要调度的项目：</w:t>
      </w:r>
      <w:r>
        <w:rPr/>
        <w:drawing>
          <wp:inline distT="0" distB="0" distL="0" distR="0">
            <wp:extent cx="5270500" cy="133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中后，点击右边新增按钮，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253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相关内容后保存。保存之后回到调度填报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715635" cy="1456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这里可以点击上报至县区，至此完成调度填报工作，等待上级主管部门审核即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项目的状态从此列表中都可以看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常见问题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/>
      </w:pPr>
      <w:r>
        <w:rPr/>
        <w:drawing>
          <wp:inline distT="0" distB="0" distL="0" distR="0">
            <wp:extent cx="5266055" cy="667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调度申报项目下拉没有项目，说明没有需要上报的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只有调度项目状态为完成，下拉列表才消失此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新增没反应，请检查浏览器弹窗是否被拦截，地址栏右边会有红色标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开新增的弹窗报错，请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极速模式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4785" cy="9486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问题拨打技术服务电话：</w:t>
      </w:r>
      <w:r>
        <w:rPr>
          <w:lang w:val="en-US" w:eastAsia="zh-CN"/>
        </w:rPr>
        <w:t>18615535487</w:t>
      </w:r>
      <w:r>
        <w:rPr>
          <w:lang w:val="en-US" w:eastAsia="zh-CN"/>
        </w:rPr>
        <w:t>，业务问题请咨询当地工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230.226:8080/&#20225;&#19994;&#31995;&#32479;&#30331;&#24405;&#25805;&#20316;&#35828;&#2612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ock</dc:creator>
  <dc:description/>
  <dc:language>en-US</dc:language>
  <cp:lastModifiedBy>jnak</cp:lastModifiedBy>
  <dcterms:modified xsi:type="dcterms:W3CDTF">2023-06-28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AF43D0F24AD0AEB406E21DB4726A</vt:lpwstr>
  </property>
  <property fmtid="{D5CDD505-2E9C-101B-9397-08002B2CF9AE}" pid="3" name="KSOProductBuildVer">
    <vt:lpwstr>2052-11.8.2.10337</vt:lpwstr>
  </property>
</Properties>
</file>