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"/>
        <w:ind w:firstLine="8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济南市工业企业统计表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填报单位：              联系人：           联系电话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00"/>
        <w:gridCol w:w="1245"/>
        <w:gridCol w:w="1410"/>
        <w:gridCol w:w="1331"/>
        <w:gridCol w:w="1418"/>
        <w:gridCol w:w="1417"/>
      </w:tblGrid>
      <w:tr>
        <w:trPr>
          <w:trHeight w:val="4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所属行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vertAlign w:val="superscript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企业规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所属行业从冶金、机械、纺织、轻工、化工、医药、建材、电力、煤炭、电子、市政、汽车制造、烟草、其他中选取。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企业规模分为规模以上、规模以下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8:00Z</dcterms:created>
  <dc:creator>zhangxu</dc:creator>
  <dc:description/>
  <cp:keywords/>
  <dc:language>en-US</dc:language>
  <cp:lastModifiedBy>张 沛</cp:lastModifiedBy>
  <cp:lastPrinted>2020-11-18T09:58:00Z</cp:lastPrinted>
  <dcterms:modified xsi:type="dcterms:W3CDTF">2020-11-19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