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right="640" w:firstLine="2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工赋泉城”工业互联网一体化进园区“百城千园行”活动计划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93"/>
        <w:gridCol w:w="1441"/>
        <w:gridCol w:w="4178"/>
      </w:tblGrid>
      <w:tr>
        <w:trPr>
          <w:trHeight w:val="7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组织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计划日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活动内容</w:t>
            </w:r>
          </w:p>
        </w:tc>
      </w:tr>
      <w:tr>
        <w:trPr>
          <w:trHeight w:val="11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2"/>
              </w:rPr>
              <w:t>齐鲁软件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32"/>
              </w:rPr>
            </w:pPr>
            <w:r>
              <w:rPr>
                <w:rFonts w:eastAsia="仿宋" w:cs="方正仿宋_GB2312" w:ascii="仿宋" w:hAnsi="仿宋"/>
                <w:sz w:val="28"/>
                <w:szCs w:val="32"/>
              </w:rPr>
              <w:t>5</w:t>
            </w:r>
            <w:r>
              <w:rPr>
                <w:rFonts w:ascii="仿宋" w:hAnsi="仿宋" w:cs="方正仿宋_GB2312" w:eastAsia="仿宋"/>
                <w:sz w:val="28"/>
                <w:szCs w:val="32"/>
              </w:rPr>
              <w:t>月</w:t>
            </w:r>
            <w:r>
              <w:rPr>
                <w:rFonts w:eastAsia="仿宋" w:cs="方正仿宋_GB2312" w:ascii="仿宋" w:hAnsi="仿宋"/>
                <w:sz w:val="28"/>
                <w:szCs w:val="32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32"/>
              </w:rPr>
              <w:t>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2"/>
              </w:rPr>
              <w:t>政策进园区、设施进园区、服务进园区</w:t>
            </w:r>
          </w:p>
        </w:tc>
      </w:tr>
      <w:tr>
        <w:trPr>
          <w:trHeight w:val="11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2"/>
              </w:rPr>
              <w:t>明水经济技术开发区管理委员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2"/>
              </w:rPr>
              <w:t>莱芜高新技术产业开发区管理委员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2"/>
              </w:rPr>
              <w:t>商河经济开发区管委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2"/>
              </w:rPr>
              <w:t>山东平阴经济开发区管理委员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2"/>
              </w:rPr>
              <w:t>济南经济开发区管理委员会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32"/>
              </w:rPr>
              <w:t>长清区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2"/>
              </w:rPr>
              <w:t>济南市市中区数字经济产业服务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right="840" w:firstLine="5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9:00Z</dcterms:created>
  <dc:creator>月亮邮递员</dc:creator>
  <dc:description/>
  <cp:keywords/>
  <dc:language>en-US</dc:language>
  <cp:lastModifiedBy>angle lin</cp:lastModifiedBy>
  <cp:lastPrinted>2024-06-04T10:43:00Z</cp:lastPrinted>
  <dcterms:modified xsi:type="dcterms:W3CDTF">2024-06-04T0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92DC20DD84B45A14621B4594378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