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济南市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市级</w:t>
      </w:r>
      <w:r>
        <w:rPr>
          <w:rFonts w:ascii="方正小标宋_GBK" w:hAnsi="方正小标宋_GBK" w:eastAsia="方正小标宋_GBK"/>
          <w:sz w:val="32"/>
          <w:szCs w:val="32"/>
        </w:rPr>
        <w:t>“专精特新”中小企业名单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2477"/>
        <w:gridCol w:w="1458"/>
      </w:tblGrid>
      <w:tr>
        <w:trPr>
          <w:trHeight w:val="8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泉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51859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唐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096955986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洋工控自动化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8465698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龙光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8991738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普韦尔自动化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DL09R7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信威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FKRL3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元地质资源勘查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292463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亚历山大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25651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建工程检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80626484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40233731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宇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8322896X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网云安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DBLJ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伊斯达自控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7743308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勘测设计研究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61407605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远视讯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045895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府（山东）文物保护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89917486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叮咚电子技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C82627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MA3CB5J40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焦耳科技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302080897224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贤蕴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30729226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盛泰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4670039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桥保安器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2755344X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环科院环境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67318304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软件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689668X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泓源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5789911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方飞扬软件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8611043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方圆经纬设计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71035228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友石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357659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元冶达科技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4339247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衡信息产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0960801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博赛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537068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清臭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8740104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谷联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C75GL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程尚品文化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DCGH7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达知识产权代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722647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发泰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6489359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丞税务服务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5638077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众焦先科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218207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检鲁安工程技术服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49557219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钟科技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163149715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一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MA3D7L7U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厚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069025636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307292327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银科技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9889247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协通通信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465651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云拓互动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76184803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和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57778887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容热工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30703405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祺瑞升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5822404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望九赋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07130406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汇工程检测鉴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307073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络明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5269847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杰创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6418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越测试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5970463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环境治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MA3CBYKL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威力机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73064333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点智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30694660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正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55223493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里红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084029088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金榜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38153185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贝西生物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0590116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亚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5267709X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亿膨化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6484971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国益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95290687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华一机床数控设备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7101235X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星灯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15268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丰纳米新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6972985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职安健安防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8980235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诚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70529608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平祥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56076848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骏能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234355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犀牛高分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926175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水处理设备厂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163160500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希润自动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761854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海净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7616462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石油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64885366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珀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306901792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绿洲清洗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26439038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发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96088405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先泽电力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3576225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利龙压力容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78090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丰新能源开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772982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百福特制冷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381976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朗旭检测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9245994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意维尔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77292930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民动物药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87404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鲁新新型建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5350689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星实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264462567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邦建筑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7970220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科智能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6117526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泉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T77T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后意象文化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7T0P5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飞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77257721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大陆电力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55370259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斯福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62857078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筑暖通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6116298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港彩意网络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8402441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作为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7228751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艾斯伦制冷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7618441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佳涂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40205976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球新能源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7225592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恒能源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6483243X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天盟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084023700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原液压气动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2754334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量测试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09529740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医特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697491291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安建筑工业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307117553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丰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054885609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森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9035537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屹机电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C70MT9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文腾试验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307214759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联合众为建筑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D49BM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至机械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069001407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铭仕佳豪工贸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672288254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民钢球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16346638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鹰炊事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163440609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一数控机床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8983627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3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淼机械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97498063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昊宇新型建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30727579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群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8827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永信非织造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7752486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鼎泰保温建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722565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格瑞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840158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晶硕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7616193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玻科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84038689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鑫集团钢结构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35757952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天机械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92642676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池重工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87434784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尔康体育设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76172984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涂美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5373404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龙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9887462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厚德耐磨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84024340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膜源水净化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97005305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迪新能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MA3CFT2Y5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丰源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731787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芦氏特种面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45690667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烨法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69708489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桥机械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8402628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晶博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98884748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重型锻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26691699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一然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76171535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荣升重型机械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9886240X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大星精工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16345699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翠宝新型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5352620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脉建筑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1634652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宇硬质合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9746056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富锻造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899454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唐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306957526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拓新能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54894011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科泵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4658005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鑫新材料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899252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亚鑫华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MA3C0GGT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深蓝动物保健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26236389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控自动化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60049349975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事达农牧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710353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诺邦马节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30684582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矗峰重工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MA3CD57M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力生体育用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35786868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铭威农业科技开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076178796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茂新材料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98853116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汉斯曼高分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55370538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成环境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075799988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力液压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60035353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约克农牧器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68468094X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千里马锻压自动化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234452648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力创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274986468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合众智远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2MA3DB5T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风发新能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59033498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萨克化学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493567688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鲁能开源集团电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72622264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纸业（山东）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583050535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岱荣节能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56140147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钢鲍德金属复合板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3MA3F7G470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鼎电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66933949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钢铁双山陶土福利加工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863138531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钢铁集团新兴液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72385469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生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0690496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迈克阀门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306859344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科消毒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MA3C1M6N5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力嘉轻量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306881621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玛钢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1635285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琦环保设备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06901956X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玫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MA3CDBNK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峰源防护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76198842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胡庄制修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61326835X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信自动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697488041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汉诺宝嘉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07577136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邦迈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MA3L721D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福生生态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MA3C5LF2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卓俊实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6846724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马世基智能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3069336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宏业纺织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13701261676963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超越数控电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163092376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光光电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86313039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力能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163079868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本安科技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7228634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惠新达智能制造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EEJX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吉美乐电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28849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麦港数据系统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4235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威通信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392635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瑞达生物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0620518X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川同创能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43376180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鉴工程检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79468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赛尔无人机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CENGA6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晨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86104644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希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2241591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浩软件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86444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之诚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9529998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软金科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761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蓝象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61181597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泉润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98889952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瑞德电力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5371585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用智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7445010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尔德生物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90121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信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2Q7K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旋几工业自动化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F5FH3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信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MA3C914Q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优生命科学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78371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讯驰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7577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易信息产业股份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4911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派蒙机电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7619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力节能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747359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慧天云海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772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科测控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24712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锐峰光电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HLJY3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联晶智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MA3C734X5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品电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16307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微纳颗粒仪器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0614854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数字证书认证管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26693467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科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3452400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基地理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77250597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境电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17656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晶大光电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1355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毅节能服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H7GH6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帮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98870979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信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40832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冠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38236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日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118341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汉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28931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谷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8800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悟通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117424X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泽众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51537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云鹏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MTF83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超景深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ERJ4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元易方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07797188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3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超工激光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MA3DGC661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明成功软件（山东）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30067318035X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控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901187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军地信息技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53480214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大同信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5919489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未信安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22499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固丰建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7615299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电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53473436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多瑞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6903408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思创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9747452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信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2558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车微联信息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2462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晟安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222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EXEL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济南）传热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07161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梧桐树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0192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登远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FUMY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志润晖医疗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9261392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明数码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970201X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鲁商冰轮建筑设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4955718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标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9529831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久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3881059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驰远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6950682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科科学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N89E2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特安防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3105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控机电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524407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测绘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609536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水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172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岳重工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92021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电节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2328368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承势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12847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易林智能装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92470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浩卓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TGUJ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晟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FCB5M3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众合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353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泰建设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163096035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团谱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89915659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思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7085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美科节能服务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6179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云教育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0858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濠鹏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974780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信源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65715764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泰环境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22108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阿尔瓦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68108145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邦水务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CYXR3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宇公路产业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07498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拓酿造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GM116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云软件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8401017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拓地理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080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控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FE0K8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野风酥食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16340962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山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祥辰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67725639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旧动能转换先行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胜星机械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8064148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旧动能转换先行区</w:t>
            </w:r>
          </w:p>
        </w:tc>
      </w:tr>
      <w:tr>
        <w:trPr>
          <w:trHeight w:val="3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兴达化工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9264096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旧动能转换先行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鼎点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MA3CKQMY1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旧动能转换先行区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50:00Z</dcterms:created>
  <dc:creator>China</dc:creator>
  <dc:description/>
  <dc:language>en-US</dc:language>
  <cp:lastModifiedBy>Administrator</cp:lastModifiedBy>
  <dcterms:modified xsi:type="dcterms:W3CDTF">2020-11-18T07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