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国中小企业数字化转型大会创新成果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参展企业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642"/>
        <w:gridCol w:w="1684"/>
        <w:gridCol w:w="2638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单位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（盖章）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地    址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联 系 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联系方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传    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邮    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优秀成果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展示形式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参会企业需以图片、功能演示、远程操作、视频等方式为主要展示形式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每地市提供具有代表性的优秀成果案例不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例，组委会根据展会内容进行审核，位置由组委会统一进行分配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1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;Nimbus Roman No9 L" w:hAnsi="Arial;Nimbus Roman No9 L" w:cs="Arial;Nimbus Roman No9 L"/>
      <w:b/>
      <w:kern w:val="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nak</cp:lastModifiedBy>
  <dcterms:modified xsi:type="dcterms:W3CDTF">2022-09-01T10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