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智能制造标杆企业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支出绩效自评表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8"/>
        <w:gridCol w:w="952"/>
        <w:gridCol w:w="1185"/>
        <w:gridCol w:w="1678"/>
        <w:gridCol w:w="1157"/>
        <w:gridCol w:w="690"/>
        <w:gridCol w:w="1705"/>
      </w:tblGrid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项目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公司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公司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公司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项目期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..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..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项目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执行情况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预算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执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其中：财政拨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其中：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其他资金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其他资金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绩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指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级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预期指标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Cs w:val="21"/>
              </w:rPr>
              <w:t>实际完成指标值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企业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培训智能制造技术工程人员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技术水平提升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产品不良率下降情况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带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运营成本平均降低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生产效率平均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能源利用率平均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研发周期平均缩短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满意度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服务满意度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项目单位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行业专家对项目的评价满意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dcterms:modified xsi:type="dcterms:W3CDTF">2020-08-0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