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right="42" w:hanging="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各区县工信部门业务咨询电话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历下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150345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市中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2078318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槐荫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7589215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天桥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1601758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历城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066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长清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7222312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章丘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3366020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济阳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424103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莱芜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6113873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钢城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58738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平阴县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7894028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商河县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4880069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6604373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高新区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871573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南部山区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11267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8:00Z</dcterms:created>
  <dc:creator>lenovo</dc:creator>
  <dc:description/>
  <dc:language>en-US</dc:language>
  <cp:lastModifiedBy>jnak</cp:lastModifiedBy>
  <cp:lastPrinted>2020-04-20T15:54:00Z</cp:lastPrinted>
  <dcterms:modified xsi:type="dcterms:W3CDTF">2022-03-07T15:24:52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</Properties>
</file>