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推荐</w:t>
      </w: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  <w:t>2020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年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山东省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专精特新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中小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80"/>
        <w:gridCol w:w="6416"/>
      </w:tblGrid>
      <w:tr>
        <w:trPr>
          <w:trHeight w:val="9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推荐山东省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专精特新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中小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企业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复核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市级中小企业主管部门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51130</wp:posOffset>
                </wp:positionV>
                <wp:extent cx="8102600" cy="144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3917"/>
                              <w:gridCol w:w="5145"/>
                              <w:gridCol w:w="2685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导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_GB2312" w:eastAsia="楷体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拟对外发布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认定省级专精特新中小企业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114.05pt;mso-wrap-distance-left:9pt;mso-wrap-distance-right:9pt;mso-wrap-distance-top:0pt;mso-wrap-distance-bottom:0pt;margin-top:11.9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2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3917"/>
                        <w:gridCol w:w="5145"/>
                        <w:gridCol w:w="2685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导产品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楷体_GB2312" w:eastAsia="楷体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拟对外发布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认定省级专精特新中小企业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angqm</cp:lastModifiedBy>
  <cp:lastPrinted>2020-04-08T15:02:00Z</cp:lastPrinted>
  <dcterms:modified xsi:type="dcterms:W3CDTF">2020-09-27T06:00:5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