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SimHei" w:hAnsi="SimHei" w:eastAsia="SimHei" w:cs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SimHei"/>
          <w:sz w:val="44"/>
          <w:szCs w:val="44"/>
        </w:rPr>
      </w:pPr>
      <w:r>
        <w:rPr>
          <w:rFonts w:ascii="方正小标宋_GBK" w:hAnsi="方正小标宋_GBK" w:cs="SimHei" w:eastAsia="方正小标宋_GBK"/>
          <w:sz w:val="44"/>
          <w:szCs w:val="44"/>
        </w:rPr>
        <w:t>济南市</w:t>
      </w:r>
      <w:r>
        <w:rPr>
          <w:rFonts w:eastAsia="方正小标宋_GBK" w:cs="SimHei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SimHei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SimHei" w:eastAsia="方正小标宋_GBK"/>
          <w:sz w:val="44"/>
          <w:szCs w:val="44"/>
        </w:rPr>
        <w:t>上云服务商</w:t>
      </w:r>
      <w:r>
        <w:rPr>
          <w:rFonts w:ascii="方正小标宋_GBK" w:hAnsi="方正小标宋_GBK" w:cs="SimHei" w:eastAsia="方正小标宋_GBK"/>
          <w:sz w:val="44"/>
          <w:szCs w:val="44"/>
        </w:rPr>
        <w:t>名单</w:t>
      </w:r>
    </w:p>
    <w:p>
      <w:pPr>
        <w:pStyle w:val="Normal"/>
        <w:spacing w:lineRule="exact" w:line="520"/>
        <w:jc w:val="center"/>
        <w:rPr>
          <w:rFonts w:ascii="SimHei" w:hAnsi="SimHei" w:eastAsia="SimHei" w:cs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300"/>
      </w:tblGrid>
      <w:tr>
        <w:trPr>
          <w:trHeight w:val="5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SimHei" w:hAnsi="SimHei" w:cs="宋体;方正书宋_GBK" w:eastAsia="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SimHei" w:hAnsi="SimHei" w:cs="宋体;方正书宋_GBK" w:eastAsia="SimHei"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有人物联网股份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企联信息技术股份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海湾软件科技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创先信息技术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金蝶软件（中国）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云智互动数字科技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天风软件有限公司济南分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云天安全技术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聚发数字工业技术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道普云（山东）智能科技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济南通友时代信息技术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纳六信息技术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誉存大数据科技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智汇云建筑信息科技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御家汇信息科技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云层信息科技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中国移动济南分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中国联通济南分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开创云计算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雷音电子科技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青艺信息科技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凯曦网络科技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青花瓷软件科技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济南大陆机电股份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用友软件技术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亿云信息技术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浪潮易云在线科技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中国电信济南分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道普信息技术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和远智能科技股份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百谷云计算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沃德网络技术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佳联电子商务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特普软件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济南灵当信息科技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共智云科技发展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省数字证书认证管理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远联信息科技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万腾电子科技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舜网传媒股份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圣力德电子商务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济南京东云齐鲁云计算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远盾网络技术股份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济南友泽软件科技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伽玛网络科技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现代（山东）中小企业服务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多瑞电子科技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亿维信息技术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朗瑞认证服务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鑫众杰信息系统技术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国科中小企业服务中心（山东）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凯迪网络信息技术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济南峰伍信息技术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星维九州安全技术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布图信息科技有限公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angSong" w:cs="宋体;方正书宋_GBK" w:ascii="FangSong" w:hAnsi="FangSong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宋体;方正书宋_GBK" w:eastAsia="FangSong"/>
                <w:color w:val="000000"/>
                <w:kern w:val="0"/>
                <w:sz w:val="24"/>
                <w:szCs w:val="24"/>
                <w:lang w:val="en-US" w:eastAsia="zh-CN"/>
              </w:rPr>
              <w:t>山东壹知产数字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方正小标宋_GBK">
    <w:charset w:val="86"/>
    <w:family w:val="script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9:00Z</dcterms:created>
  <dc:creator>朱 新宇</dc:creator>
  <dc:description/>
  <dc:language>en-US</dc:language>
  <cp:lastModifiedBy>jnak</cp:lastModifiedBy>
  <cp:lastPrinted>2021-03-18T03:57:00Z</cp:lastPrinted>
  <dcterms:modified xsi:type="dcterms:W3CDTF">2022-03-11T18:14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