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专精特新中小企业佐证材料（供参考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佐证材料为参考，企业只需证明自身符合《实施细则》中专精特新中小企业认定条件即可，不一定每一项都要提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审计的年度审计报告（一般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三个年度），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审计报告未出、可先提供公司盖章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财务报表（后续须补充提供基本一致的审计报告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发投入佐证材料（如在年度审计报告中已体现该数据的，不需重复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非必须）上年度营收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以下的，提供近两年新增股权融资总额（合格机构投资者的实缴额）佐证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非必须）近三年获得的国家级、省级科技奖励证书（须政府部门或单位颁发的奖励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非必须）近三年进入“创客中国”中小企业创新创业大赛全国 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00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企业组名单相关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字化水平自测证明材料（国家培育平台上的数字化水平自测结果截图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质量管理水平证明材料（管理体系认证、自主品牌、参与制修订标准等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属于本省重点产业领域情况的说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生产经营情况的说明及有关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导产品细分市场占有率证明（企业自证，要体现计算过程和原始数据来源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市进展情况的说明及有关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知识产权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知识产权”包括发明专利（含国防专利）、植物新品种、国家级农作物品种、国家新药、国家一级中药保护品种、集成电路布图设计专有权（均不包含转让未满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的知识产权）。“Ⅰ类高价值知识产权”须符合以下条件之一：①在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海外有同族专利权的发明专利或在海外取得收入的其他Ⅰ类知识产权，其中专利限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G2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员、新加坡以及欧洲专利局经实质审查后获得授权的发明专利。②维持年限超过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的Ⅰ类知识产权。③实现较高质押融资金额的Ⅰ类知识产权。④获得国家科学技术奖或中国专利奖的Ⅰ类知识产权。“Ⅱ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知识产权”包括与主导产品相关的软件著作权、授权后维持超过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的实用新型专利或外观设计专利（均不包含转让未满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的知识产权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发人员占比证明材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缴纳社保人数证明、研发人员花名册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研发机构证明材料（证书、奖牌、文件、机构规章制度、实景图片等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共信用报告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违法违规记录证明（访问信用中国：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s://credit.shandong.gov.cn/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在首页左侧“快捷服务”栏目处点击“无违法违规记录证明”获取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真实性声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填报内容对应的其他相关佐证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佐证材料整理为一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打包上传至佐证材料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42:14Z</dcterms:created>
  <dc:creator>邢瑞</dc:creator>
  <dc:description/>
  <dc:language>en-US</dc:language>
  <cp:lastModifiedBy>jnak</cp:lastModifiedBy>
  <cp:lastPrinted>2024-03-20T18:27:00Z</cp:lastPrinted>
  <dcterms:modified xsi:type="dcterms:W3CDTF">2024-03-21T09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7D9A36B140EAB1B1C43758C4F197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