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各区县（功能区）人力资源社会保障部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职称业务联系电话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3206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历下区人力资源和社会保障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815230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中区人力资源和社会保障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80692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槐荫区人力资源和社会保障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795365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桥区人力资源和社会保障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587268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历城区人力资源和社会保障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68997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长清区人力资源和社会保障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722653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章丘区人力资源和社会保障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321304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济阳区人力资源和社会保障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423899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莱芜区人力资源和社会保障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611163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城区人力资源和社会保障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58730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阴县人力资源和社会保障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788288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商河县人力资源和社会保障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48801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济南高新区党群工作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887123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部山区管委会组织人事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80072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旧动能转换起步区管委会党群工作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660425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旧动能转换起步区管委会社会事业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6604391</w:t>
            </w:r>
          </w:p>
        </w:tc>
      </w:tr>
    </w:tbl>
    <w:p>
      <w:pPr>
        <w:pStyle w:val="Normal"/>
        <w:snapToGrid w:val="false"/>
        <w:spacing w:lineRule="exact" w:line="560"/>
        <w:ind w:right="640" w:hanging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1134" w:top="1588" w:footer="0" w:bottom="1588"/>
      <w:pgNumType w:fmt="decimal"/>
      <w:formProt w:val="false"/>
      <w:textDirection w:val="lrTb"/>
      <w:docGrid w:type="lines" w:linePitch="5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仿宋_GB2312" w:cs="Courier New"/>
      <w:kern w:val="2"/>
      <w:sz w:val="3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kern w:val="0"/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43:00Z</dcterms:created>
  <dc:creator>微软用户</dc:creator>
  <dc:description/>
  <cp:keywords/>
  <dc:language>en-US</dc:language>
  <cp:lastModifiedBy>gy</cp:lastModifiedBy>
  <cp:lastPrinted>2022-08-08T16:19:00Z</cp:lastPrinted>
  <dcterms:modified xsi:type="dcterms:W3CDTF">2025-09-16T06:25:00Z</dcterms:modified>
  <cp:revision>7</cp:revision>
  <dc:subject/>
  <dc:title>济人社发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0F6E493E64AF0843EFDB7D2623DB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