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480"/>
        <w:jc w:val="center"/>
        <w:outlineLvl w:val="0"/>
        <w:rPr>
          <w:rFonts w:ascii="方正小标宋_GBK" w:hAnsi="方正小标宋_GBK" w:eastAsia="方正小标宋_GBK" w:cs="黑体;SimHei"/>
          <w:kern w:val="0"/>
          <w:sz w:val="44"/>
          <w:szCs w:val="44"/>
          <w:lang w:val="zh-CN" w:bidi="th-TH"/>
        </w:rPr>
      </w:pPr>
      <w:r>
        <w:rPr>
          <w:rFonts w:eastAsia="方正小标宋_GBK" w:cs="黑体;SimHei" w:ascii="方正小标宋_GBK" w:hAnsi="方正小标宋_GBK"/>
          <w:kern w:val="0"/>
          <w:sz w:val="44"/>
          <w:szCs w:val="44"/>
          <w:lang w:val="zh-CN" w:bidi="th-TH"/>
        </w:rPr>
        <w:t>2023</w:t>
      </w:r>
      <w:r>
        <w:rPr>
          <w:rFonts w:ascii="方正小标宋_GBK" w:hAnsi="方正小标宋_GBK" w:cs="黑体;SimHei" w:eastAsia="方正小标宋_GBK"/>
          <w:kern w:val="0"/>
          <w:sz w:val="44"/>
          <w:szCs w:val="44"/>
          <w:lang w:val="zh-CN" w:bidi="th-TH"/>
        </w:rPr>
        <w:t>年济南市工业互联网应用示范项目名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480"/>
        <w:jc w:val="center"/>
        <w:outlineLvl w:val="0"/>
        <w:rPr>
          <w:rFonts w:ascii="方正小标宋_GBK" w:hAnsi="方正小标宋_GBK" w:eastAsia="方正小标宋_GBK" w:cs="黑体;SimHei"/>
          <w:kern w:val="0"/>
          <w:sz w:val="36"/>
          <w:szCs w:val="36"/>
          <w:lang w:val="zh-CN" w:bidi="th-TH"/>
        </w:rPr>
      </w:pPr>
      <w:r>
        <w:rPr>
          <w:rFonts w:eastAsia="方正小标宋_GBK" w:cs="黑体;SimHei" w:ascii="方正小标宋_GBK" w:hAnsi="方正小标宋_GBK"/>
          <w:kern w:val="0"/>
          <w:sz w:val="36"/>
          <w:szCs w:val="36"/>
          <w:lang w:val="zh-CN" w:bidi="th-TH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2"/>
        <w:gridCol w:w="4819"/>
        <w:gridCol w:w="1246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企业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济南章力机械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产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台套智能高速数控机床生产线改造升级项目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网络类应用示范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济南澳海炭素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济南澳海炭素有限公司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G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及工业光网络数字工厂项目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东土秀才生物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基于智能车间改造的新型绿色肥料产销综合管理应用创新示范项目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东浪潮智能装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浪潮智能装备数字化智能制造平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平台类应用示范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大汉科技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建筑起重机械全生命周期智能安全管理工业互联网平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济南弗迪电池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济南弗迪年产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5GWh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动力电池及配套生产项目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东钢铁股份有限公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莱芜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特钢事业部冶炼区集控中心建设项目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科鲁德奥（山东）能源科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易能“双链协同”服务平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国重汽集团济南动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智慧能源信息化平台项目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东青鸟工业互联网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基于标识解析的分布式可信能源管理网络服务平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东电工电气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基于工业互联网的电气装备全生命周期供应链协同平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东未来网络研究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紫金山实验室工业互联网创新应用基地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业互联网标识解析应用平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云鼎科技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安全生产技术一体化管控平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东省冶金科学研究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国家新材料测试评价平台（济南区域中心）公共服务云平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东水发数字技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业互联网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清洁能源产业数字化管理平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东金钟科技集团股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东省粮食流通管理云平台及粮库智能化升级建设项目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东芳蕾玫瑰科技开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芳蕾工业互联网平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孚信息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业互联网数据安全监测追溯与综合管理平台示范应用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安全类应用示范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东泰山钢铁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不锈钢工业互联网数据安全平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东云天安全技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业互联网可信云平台建设与应用示范项目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247" w:gutter="0" w:header="0" w:top="1701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nsolas" w:hAnsi="Consolas" w:eastAsia="Consolas" w:cs="Consolas"/>
      <w:i w:val="false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W251">
    <w:name w:val="w251"/>
    <w:qFormat/>
    <w:rPr>
      <w:color w:val="333333"/>
      <w:sz w:val="16"/>
      <w:szCs w:val="16"/>
    </w:rPr>
  </w:style>
  <w:style w:type="character" w:styleId="Star">
    <w:name w:val="star"/>
    <w:qFormat/>
    <w:rPr/>
  </w:style>
  <w:style w:type="character" w:styleId="Firstchild">
    <w:name w:val="first-child"/>
    <w:qFormat/>
    <w:rPr/>
  </w:style>
  <w:style w:type="character" w:styleId="W75">
    <w:name w:val="w75"/>
    <w:qFormat/>
    <w:rPr>
      <w:sz w:val="16"/>
      <w:szCs w:val="16"/>
    </w:rPr>
  </w:style>
  <w:style w:type="character" w:styleId="Bsharetext">
    <w:name w:val="bsharetext"/>
    <w:qFormat/>
    <w:rPr/>
  </w:style>
  <w:style w:type="character" w:styleId="W25">
    <w:name w:val="w25"/>
    <w:qFormat/>
    <w:rPr>
      <w:color w:val="333333"/>
      <w:sz w:val="16"/>
      <w:szCs w:val="16"/>
    </w:rPr>
  </w:style>
  <w:style w:type="character" w:styleId="W751">
    <w:name w:val="w751"/>
    <w:qFormat/>
    <w:rPr>
      <w:sz w:val="16"/>
      <w:szCs w:val="16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02:00Z</dcterms:created>
  <dc:creator>B425</dc:creator>
  <dc:description/>
  <cp:keywords/>
  <dc:language>en-US</dc:language>
  <cp:lastModifiedBy>angle Lin (林童)</cp:lastModifiedBy>
  <cp:lastPrinted>2023-11-10T13:11:00Z</cp:lastPrinted>
  <dcterms:modified xsi:type="dcterms:W3CDTF">2023-11-13T01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61DB7665D448282327AD05BF25AC1</vt:lpwstr>
  </property>
  <property fmtid="{D5CDD505-2E9C-101B-9397-08002B2CF9AE}" pid="3" name="KSOProductBuildVer">
    <vt:lpwstr>2052-11.1.0.11115</vt:lpwstr>
  </property>
</Properties>
</file>