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各区县工信部门申报咨询联系方式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历下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150345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市中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078318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槐荫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589215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天桥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1601758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历城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066028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长清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222312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济南高新区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871416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章丘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3366020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济阳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241036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平阴县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894028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商河县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880069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南部山区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112676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先行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604373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莱芜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6113873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钢城区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873816</w:t>
      </w:r>
    </w:p>
    <w:p>
      <w:pPr>
        <w:pStyle w:val="Normal"/>
        <w:ind w:right="42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莱芜高新区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867986</w:t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280" w:after="28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8:00Z</dcterms:created>
  <dc:creator>lenovo</dc:creator>
  <dc:description/>
  <dc:language>en-US</dc:language>
  <cp:lastModifiedBy>fu</cp:lastModifiedBy>
  <cp:lastPrinted>2020-04-20T15:54:00Z</cp:lastPrinted>
  <dcterms:modified xsi:type="dcterms:W3CDTF">2020-04-29T09:27:45Z</dcterms:modified>
  <cp:revision>47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