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济南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市级“专精特新”中小企业公示名单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40"/>
        <w:gridCol w:w="2567"/>
      </w:tblGrid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云天安全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FA5L6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象机械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98879092M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环境保护科学研究设计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MA3CL36A6Q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龙源电力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568103686J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健健身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DWQ31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盾网络技术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970397757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康洁非织造布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2624336XD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海基科技发展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8063816X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远东保险公估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648402969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耐威科自控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664874026C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环保产业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726218084Q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鲁商建筑设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575478777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隼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MA3BXYX131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控创电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689823305W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创德智能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069034890M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四季汽车服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306861575T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锋火动力通信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MA3MJBHY2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龙跃兴设计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86117728B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众杰信息系统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742424144P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人民防空建筑设计院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495576529C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之源水利规划设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307055647T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园林（山东）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344550874C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鲁瑞生物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08404355X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格服务外包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97480859J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欧泰智能化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306960370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邦实业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660157134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看新媒体研究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312893418M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普泰工程检测鉴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MA3CGA7X2R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达润机械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779710451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安迅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664883248Y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邦威仪器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664890886F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建众力设备租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763678565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工程检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5533962289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栋梁科技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892562219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悦知教育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MA3CCFH24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苑创业服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568120160R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利江自动化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589912917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恒瑞金试验机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792620266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莱特智能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689805991N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宸沃环保电气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689802416D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威阳医疗器械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664886596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房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307183462A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福深兴安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780609860P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力支测试系统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9835736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科特种建筑工程技术中心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748960263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鹅棉业机械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163042731A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瑞玛电气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306841718M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瑞克仪器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7591799151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邦胶体材料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97494791W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盖特航空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D2XG31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友丰电子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697467136F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中安重汽零部件制造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689804550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昊硕世纪医疗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115937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北方交通工程咨询监理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72495917X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美康生物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084046427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星齐医学检验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9826821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鲁泰信息科技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83498342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雅纳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560794451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泰格电子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568130676J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华科电气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56360874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鲁工程咨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312820614Q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源泰电力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90611836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小鸭集团家电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264392036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特联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MA3D3M6H8Q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诺国际拍卖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60003204F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宏牛机械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597014105N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富利通电气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98887164T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智捷电子商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2PN33D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力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80612744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香农软件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CGMC0J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建设建工工程质量检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757483737Q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锐骏自动化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54858352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坤水务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4675614G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盈升电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22D887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创（山东）教育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53469584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中能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80632809L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鑫新东信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38150320R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热刺数控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061155647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艺高数控机械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754479636G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业压力容器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568108153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润热能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778418918W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中船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787414206W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辰机电设备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80621448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百川新材料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575574881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将机械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MA3CDRQQ6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美蓝环保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MA3CEY3W3M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通发实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249902579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平安环境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684674603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聚安普瑞农牧发展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754468865w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瑞阳机械制造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798862469J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光工业设备制造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697491881N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信工业科技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689843381N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百易环保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353483001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龙王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MA3CTHNH3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环投环境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076151788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立博精工机械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3MA3FE49Y9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昊月新材料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508746637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科盛电子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697470183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泉新材料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MA3CGK8A8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萨博特种汽车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62880745A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华明水泥新型建材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560764199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升光电科技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MA3CKH4N2A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邦作物科学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264421992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晟华金属塑料制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79736512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鑫箭电机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66487494X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玉建材科技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88482665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豪达汽配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76337639R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民昌新能源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582240820D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利传动机械制造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163448766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鞍顺齿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MA3C6YJ77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现代交通设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80616323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凯力特环保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307054732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稀宝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664875723F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谷饲料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2644418037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凯瑞特铸造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061182485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达威尔汽车配件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054860233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铁铸锻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67229083X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星斗智能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988736197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煜宝嘉重工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697488033L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瀚海印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863448353G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飞洋节能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061193643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欣特铸锻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8063613XQ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欧耶智杰包装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07615281XP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民峰智能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689814388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蓝诺机械制造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307091744Q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汉方制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762897475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奥普瑞思智能装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792615184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欧锐激光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NA3F54733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鲁阁织染工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5179354X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四方钢管设备制造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664895433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鑫鹏建设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054867232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蓝贝易书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DCWX90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哈亚东方食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8744769X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精豪数控机床制造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5MA3BX71G9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志竟成（山东）新能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MA3FG8UC4T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双元教育管理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MA3CL16F1N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泰电力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750894525A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尊华泰环保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2694449514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汇金金属制品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321797428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安生物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672229502J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赛通电器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23169535924Y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葵医学检验实验室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MA3EU7NX4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嬴泰线缆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083952567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立印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YA1756380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七十二度制冷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307090813Y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创高科自动化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493234402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鹏高分子材料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2MA3CH4TJ79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美貌制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MA3D8LRY5D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钢铁集团建筑安装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664447913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莱钢磁浮列车轨道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576603058T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东环保科技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0724997918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金斯锻造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3798671937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安邦冶金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3550910770P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市万金机械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3750886015Y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益粉末冶金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203767783872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广汇铝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760983505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芳蕾玫瑰科技开发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MA3C68710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平阴天宫铸造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163528504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平阴鑫森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163537136Y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益远药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267171407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压缩机厂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4163527552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中电力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MA3C5BBC9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源制药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771003840T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海耀新能源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568103926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时利智能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MA3CK8F50B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尚润通达复合材料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664877593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百斯杰生物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689825554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德洋低温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568119282B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奥润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74988029X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晶磊精密机械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306939758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振威安全技术发展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26798872632P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威刻科技发展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64811575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维平信息安全测评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77276076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确信信息产业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47817211B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电工电气集团新能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78414R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星北斗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12614271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捷迈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1431791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得安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264386293L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腾电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085061J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光信息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25425444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通维信息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902031W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浪潮电子政务软件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80630838R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信通达电气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BEE00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顶信息技术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12659576P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弗莱德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F17D89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融为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1L292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生佳信科技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69709406R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爱升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MA3CFMEA6G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康斐净化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89923341F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品脉数控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054874993N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沃森电源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0674876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奥邦交通设施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1425743363259F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岳丰能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307093571M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桑乐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16307950X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立德医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761624369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乙盟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FAFFR8P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电工电气日立高压开关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267184064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东驰网络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MA3MJ9GC0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佳联电子商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15168X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亚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69012122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振华数控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126089Q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新吉纳远程测控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37225095C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云泡泡软件开发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MA3BX75G4L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亚爱特软件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306532069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千寻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560771110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文水环境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163051232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昂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7128XG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兆宇电子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64872813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联视听信息科技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H7Y79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联（山东）电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009878M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华信计算机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97465245P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富工程检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306944629G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蓝剑钧新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MA3CLB040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嘉友互联软件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8261419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飞越电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9830943J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罗信和控制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97490512F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沛华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0757204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鸿林工程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749885111L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寰正科技发展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672297476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电工电气集团智能电气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264347710P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北海软件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0773781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怡然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89947730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万泉生物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125086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红旗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8120638G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山目生物医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71M8X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奔跑吧贝壳文化传媒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13891XQ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福卡斯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010254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景软件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DPXKR9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时代确信信息安全测评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0786240R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共享环境管理咨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MJEEN1F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五思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84001181B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沃享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BY77Q4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卓码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97027061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合电力工程设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307082100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思源生物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77952026l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朗睿检测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89936337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测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MA3DM85N6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维真生物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548708886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和利时自动化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05884731M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见微生物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4EGJ0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大世纪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29254507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之筑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E8YJ3T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灵健康咨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902760L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港热处理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27086J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华云科雷防雷科技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582247045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猫（山东）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75554549W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能控制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06266265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半一电子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64865867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精电电气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069047333W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民电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0769192M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千麦医学检验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D4URU5C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舜泰工程检测鉴定集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93624715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轩烨机器人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LPB301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东和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BX14Q3C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恩科特智能电气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30698695XG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诚博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123363F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斯诺电子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3774160219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睿创电力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47925U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港福友药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2671851557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众泰自动化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169070G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奥维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6486889XG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源设计院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55217502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朗钜电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054867996B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同路医药科技发展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87404104E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沃迈数控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7181520D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数飞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MP642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诺德能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64821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牧马人测绘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4307247841C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乐通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6AAK0H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凯景生物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954114Y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秉恬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D2MNYXX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明新材料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710371437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培根人力资源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8130537F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杨帆环保工程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81753509709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微创软件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8127274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杰迪机车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C9W624Y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智科技发展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672262505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森普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4681846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耀智信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80194Y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郎装饰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MA3C6F3J1W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网格信息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65793268C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互信软件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812601XQ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特普软件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60768704D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健文力德电气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89823890N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博地产评估勘测规划设计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306MA3C7UPN02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星通电讯科技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000751774445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科诊断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30689641X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杰控电气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8990954XD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图倍智能工程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75584473Y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顺达装配式智慧电梯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MA3MG3P828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密蓝盾（山东）信息安全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2MA3DN3PX7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颖慧园环保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6648631240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工法水务（山东）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597049404K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龙腾电力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478427913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泉华包装制品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23899662R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成瑞电力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7372423034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超供热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67799786C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裕建信生物技术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5306942535W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阳光幕墙装饰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00724818801W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鹏机械设备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11255370087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6:36Z</dcterms:created>
  <dc:creator>Administrator.SC-201909251003</dc:creator>
  <dc:description/>
  <dc:language>en-US</dc:language>
  <cp:lastModifiedBy>Administrator</cp:lastModifiedBy>
  <dcterms:modified xsi:type="dcterms:W3CDTF">2021-05-20T06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8D22AB8F4545905FBC2B2CACB83E</vt:lpwstr>
  </property>
  <property fmtid="{D5CDD505-2E9C-101B-9397-08002B2CF9AE}" pid="3" name="KSOProductBuildVer">
    <vt:lpwstr>2052-11.1.0.10495</vt:lpwstr>
  </property>
</Properties>
</file>