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kern w:val="2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中小企业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特色产业集群</w:t>
      </w: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汇总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级中小企业主管部门：（盖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4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运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省、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39:00Z</dcterms:created>
  <dc:creator>kylin</dc:creator>
  <dc:description/>
  <dc:language>en-US</dc:language>
  <cp:lastModifiedBy>王明辉</cp:lastModifiedBy>
  <dcterms:modified xsi:type="dcterms:W3CDTF">2022-09-20T00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1DCA6E0740558FC3AA08015CEB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