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市</w:t>
      </w:r>
      <w:r>
        <w:rPr/>
        <w:t>2020</w:t>
      </w:r>
      <w:r>
        <w:rPr/>
        <w:t>年度市级“专精特新”中小企业拟认定名单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2477"/>
        <w:gridCol w:w="1458"/>
      </w:tblGrid>
      <w:tr>
        <w:trPr>
          <w:trHeight w:val="8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瑞泉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264351859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唐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096955986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科洋工控自动化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68465698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龙光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58991738X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乐普韦尔自动化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MA3DL09R7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高速信威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FKRL3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正元地质资源勘查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72924636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亚历山大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307256510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泉建工程检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80626484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高速信息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40233731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恒宇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68322896X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中网云安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DBLJ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伊斯达自控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77433083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黄河勘测设计研究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614076050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博远视讯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307045895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王府（山东）文物保护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589917486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企叮咚电子技术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MA3C82627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鲁信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MA3CB5J40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焦耳科技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302080897224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贤蕴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430729226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盛泰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84670039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桥保安器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72755344X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省环科院环境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67318304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晟软件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30689668X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泓源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557899113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东方飞扬软件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8611043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省方圆经纬设计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71035228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联友石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357659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正元冶达科技发展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4339247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科衡信息产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0960801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博赛网络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55370684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瑞清臭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8740104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谷联网络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MA3C75GL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同程尚品文化传媒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MA3DCGH7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圣达知识产权代理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6722647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发泰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66489359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百丞税务服务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5638077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众焦先科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307218207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下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特检鲁安工程技术服务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49557219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钟科技集团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163149715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润一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MA3D7L7U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锦厚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069025636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拓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307292327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建银科技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798892473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协通通信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8465651X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云拓互动传媒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076184803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山和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57778887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济容热工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30703405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祺瑞升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5822404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百望九赋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07130406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东汇工程检测鉴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307073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络明网络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5269847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市中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杰创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64186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三越测试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59704637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水发环境治理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4MA3CBYKL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威力机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473064333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慧点智能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30694660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和正环保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455223493X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万里红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4084029088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世纪金榜集团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38153185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槐荫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鑫贝西生物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0590116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科亚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75267709X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大亿膨化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764849717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国益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095290687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德华一机床数控设备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377101235X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三星灯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264315268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银丰纳米新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76972985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职安健安防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68980235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精诚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670529608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平祥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56076848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骏能电气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8234355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犀牛高分子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7926175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市水处理设备厂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163160500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希润自动化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0761854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中海净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076164626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大华石油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664885366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安珀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306901792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绿洲清洗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26439038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山发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096088405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先泽电力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73576225X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普利龙压力容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264378090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万丰新能源开发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6772982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百福特制冷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7381976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朗旭检测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79245994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天桥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中意维尔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677292930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亿民动物药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787404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鲁新新型建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5350689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七星实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264462567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万邦建筑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7970220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三科智能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6117526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信泉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T77T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后意象文化传媒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7T0P5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华飞数控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677257721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大陆电力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55370259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富利通电气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98887164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奥斯福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762857078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海筑暖通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6116298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东港彩意网络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8402441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作为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67228751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艾斯伦制冷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76184416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佳涂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40205976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球新能源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67225592X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历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聚恒能源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76483243X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天盟新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084023700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瑞原液压气动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72754334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恒量测试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09529740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大华医特环保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697491291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平安建筑工业化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307117553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凯丰数控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054885609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众森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9035537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盛屹机电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MA3C70MT9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文腾试验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307214759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联合众为建筑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MA3D49BM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大至机械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069001407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铭仕佳豪工贸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672288254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长清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民钢球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16346638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银鹰炊事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163440609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山一数控机床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68983627X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3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金淼机械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697498063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昊宇新型建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30727579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致群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7558827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省永信非织造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67752486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鼎泰保温建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6722565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格瑞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840158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晶硕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7616193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玻科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84038689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聚鑫集团钢结构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35757952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明天机械集团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92642676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池重工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87434784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飞尔康体育设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76172984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涂美新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553734047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宇龙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9887462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厚德耐磨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84024340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膜源水净化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597005305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嘉迪新能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MA3CFT2Y5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丰源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731787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芦氏特种面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45690667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瑞烨法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69708489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建桥机械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8402628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晶博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98884748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重型锻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26691699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一然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76171535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荣升重型机械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9886240X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市大星精工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163456993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翠宝新型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75352620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百脉建筑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16346529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新宇硬质合金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69746056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华富锻造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5899454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盛唐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306957526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中拓新能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054894011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三科泵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74658005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利鑫新材料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5899252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章丘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亚鑫华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MA3C0GGT6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深蓝动物保健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726236389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控自动化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60049349975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美事达农牧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7710353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美诺邦马节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306845823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矗峰重工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MA3CD57M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力生体育用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735786868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铭威农业科技开发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076178796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天茂新材料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798853116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汉斯曼高分子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55370538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北成环境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075799988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金力液压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760035353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约克农牧器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68468094X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阳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千里马锻压自动化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234452648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力创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274986468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合众智远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2MA3DB5T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风发新能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59033498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萨克化学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493567688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鲁能开源集团电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72622264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维达纸业（山东）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583050535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岱荣节能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56140147X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济钢鲍德金属复合板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3MA3F7G470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鼎电子材料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66933949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钢铁双山陶土福利加工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863138531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莱芜钢铁集团新兴液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20072385469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钢城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民生电气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06904960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迈克阀门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306859344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博科消毒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81MA3C1M6N5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力嘉轻量化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306881621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市平阴县玛钢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1635285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中琦环保设备制造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06901956X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玫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MA3CDBNK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金峰源防护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76198842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胡庄制修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461326835X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平阴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华信自动化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6697488041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汉诺宝嘉新材料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075771360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邦迈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6MA3L721D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五福生生态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6MA3C5LF2X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卓俊实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66846724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马世基智能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630693360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齐鲁宏业纺织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61676963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河县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超越数控电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163092376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光光电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863130396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天力能源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163079868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本安科技发展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7228634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金惠新达智能制造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EEJX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吉美乐电源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26428849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麦港数据系统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4235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康威通信技术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392635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福瑞达生物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70620518X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百川同创能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43376180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鉴工程检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64879468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赛尔无人机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3MA3CENGA6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正晨科技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786104644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三希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82241591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正浩软件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75586444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星之诚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9529998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软金科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648761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蓝象数控机械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61181597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泉润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98889952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恒瑞德电力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5371585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天用智能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87445010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沃尔德生物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690121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和信智能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2Q7K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旋几工业自动化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F5FH3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高速信息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MA3C914Q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富优生命科学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7078371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讯驰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6077577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莱易信息产业股份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97049113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派蒙机电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7619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天力节能环保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9747359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慧天云海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755772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仁科测控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30724712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锐峰光电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DHLJY3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中联晶智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MA3C734X5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盛品电子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7116307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微纳颗粒仪器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80614854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省数字证书认证管理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726693467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科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34524007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中基地理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77250597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大境电子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97017656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晶大光电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8981355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弘毅节能服务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H7GH6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企帮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798870979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科信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7040832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海冠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38236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日电气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61183410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汉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89828931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北谷电子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60788000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悟通生物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6117424X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泽众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51537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云鹏电气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MTF83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超景深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DERJ4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元易方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07797188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3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超工激光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MA3DGC661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北明成功软件（山东）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130067318035X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山控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6901187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军地信息技术集团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53480214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正大同信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5919489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三未信安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822499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固丰建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7615299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英电环保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53473436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多瑞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06903408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思创信息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69747452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首信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2558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车微联信息技术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8992462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晟安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899222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OMEXE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（济南）传热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89807161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梧桐树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01927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登远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DFUMY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众志润晖医疗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92613920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科明数码技术股份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6970201X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省鲁商冰轮建筑设计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4955718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欧标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9529831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精久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23881059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驰远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306950682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博科科学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N89E2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瑞特安防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68983105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博控机电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6524407X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天地测绘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7609536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舜水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172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宏岳重工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892021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华电节能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72328368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承势电子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97012847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易林智能装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92470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浩卓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CTGUJ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弘晟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FCB5M3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齐鲁众合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2643353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德泰建设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000163096035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团谱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589915659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新思软件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6077085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宜美科节能服务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7556179X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众云教育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700858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濠鹏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6974780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安信源信息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2665715764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天泰环境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307022108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阿尔瓦仪器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568108145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海邦水务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DCYXR3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金宇公路产业发展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72074986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美拓酿造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DGM116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方云软件技术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084010176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智拓地理信息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5899080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安控信息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0MA3DFE0K8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高新区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野风酥食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12163409628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部山区</w:t>
            </w:r>
          </w:p>
        </w:tc>
      </w:tr>
      <w:tr>
        <w:trPr>
          <w:trHeight w:val="5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祥辰科技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67725639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新旧动能转换先行区</w:t>
            </w:r>
          </w:p>
        </w:tc>
      </w:tr>
      <w:tr>
        <w:trPr>
          <w:trHeight w:val="5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金胜星机械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78064148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新旧动能转换先行区</w:t>
            </w:r>
          </w:p>
        </w:tc>
      </w:tr>
      <w:tr>
        <w:trPr>
          <w:trHeight w:val="3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万兴达化工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2579264096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新旧动能转换先行区</w:t>
            </w:r>
          </w:p>
        </w:tc>
      </w:tr>
      <w:tr>
        <w:trPr>
          <w:trHeight w:val="5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济南鼎点数控设备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1370105MA3CKQMY1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新旧动能转换先行区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50:00Z</dcterms:created>
  <dc:creator>China</dc:creator>
  <dc:description/>
  <cp:keywords/>
  <dc:language>en-US</dc:language>
  <cp:lastModifiedBy>China</cp:lastModifiedBy>
  <dcterms:modified xsi:type="dcterms:W3CDTF">2020-11-0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