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级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示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405765</wp:posOffset>
                </wp:positionV>
                <wp:extent cx="520573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4905"/>
                              <w:gridCol w:w="2141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运营单位名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所在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博科知识产权运营管理有限责任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贝思网络技术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铸锻所检验检测科技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旋几工业自动化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华安检测技术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盛品电子技术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蓝城分析测试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智囊盒子信息技术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合易人力资源管理咨询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道一数字经济研究院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国曜律师事务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文旅酒店管理集团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省科技咨询中心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科金投资管理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远盾网络技术股份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大东科技城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企慧企业管理咨询集团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凤凰山企业管理咨询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中南置业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黄台国际电子商务产业园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南同天投资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领裕财务咨询有限责任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国信电力科技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国信银通金融技术服务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中安生物安全检测有限公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丘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阴县综合检验检测中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阴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534.45pt;mso-wrap-distance-left:9pt;mso-wrap-distance-right:9pt;mso-wrap-distance-top:0pt;mso-wrap-distance-bottom:0pt;margin-top:31.9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4905"/>
                        <w:gridCol w:w="2141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运营单位名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所在区县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博科知识产权运营管理有限责任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贝思网络技术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铸锻所检验检测科技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旋几工业自动化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华安检测技术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盛品电子技术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蓝城分析测试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智囊盒子信息技术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合易人力资源管理咨询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道一数字经济研究院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高新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国曜律师事务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下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文旅酒店管理集团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下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省科技咨询中心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下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科金投资管理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下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远盾网络技术股份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下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大东科技城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下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百企慧企业管理咨询集团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桥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凤凰山企业管理咨询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桥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中南置业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桥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黄台国际电子商务产业园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桥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南同天投资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中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领裕财务咨询有限责任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中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国信电力科技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中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国信银通金融技术服务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城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中安生物安全检测有限公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丘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阴县综合检验检测中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阴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China</dc:creator>
  <dc:description/>
  <dc:language>en-US</dc:language>
  <cp:lastModifiedBy>Administrator</cp:lastModifiedBy>
  <dcterms:modified xsi:type="dcterms:W3CDTF">2021-05-20T06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03810BAE40D4988401FAD85B5169</vt:lpwstr>
  </property>
  <property fmtid="{D5CDD505-2E9C-101B-9397-08002B2CF9AE}" pid="3" name="KSOProductBuildVer">
    <vt:lpwstr>2052-11.1.0.10495</vt:lpwstr>
  </property>
</Properties>
</file>