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Arial Unicode MS"/>
          <w:sz w:val="32"/>
          <w:szCs w:val="32"/>
        </w:rPr>
        <w:t>附件</w:t>
      </w:r>
      <w:r>
        <w:rPr>
          <w:rFonts w:eastAsia="黑体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山东省</w:t>
      </w:r>
      <w:r>
        <w:rPr>
          <w:rFonts w:ascii="Times New Roman" w:hAnsi="Times New Roman" w:cs="Times New Roman"/>
          <w:b/>
          <w:bCs/>
          <w:sz w:val="44"/>
          <w:szCs w:val="44"/>
        </w:rPr>
        <w:t>智能制造标杆企业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综合</w:t>
      </w:r>
      <w:r>
        <w:rPr>
          <w:rFonts w:ascii="Times New Roman" w:hAnsi="Times New Roman" w:cs="Times New Roman"/>
          <w:b/>
          <w:bCs/>
          <w:sz w:val="44"/>
          <w:szCs w:val="44"/>
        </w:rPr>
        <w:t>绩效申报表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3"/>
        <w:gridCol w:w="1499"/>
        <w:gridCol w:w="737"/>
        <w:gridCol w:w="2893"/>
        <w:gridCol w:w="2238"/>
      </w:tblGrid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资金情况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申请财政奖励资金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79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示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目标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填写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总体目标、分年度目标）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绩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企业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家（不少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培训智能制造技术工程人员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技术水平提升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产品不良率下降情况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效益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运营成本平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降低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生产效率平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能源利用率平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研发周期平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缩短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服务满意度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项目单位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大于等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行业专家对项目的评价满意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大于等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4-*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山东省</w:t>
      </w:r>
      <w:r>
        <w:rPr>
          <w:rFonts w:ascii="Times New Roman" w:hAnsi="Times New Roman" w:cs="Times New Roman"/>
          <w:b/>
          <w:bCs/>
          <w:sz w:val="44"/>
          <w:szCs w:val="44"/>
        </w:rPr>
        <w:t>智能制造标杆企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带动提升</w:t>
      </w:r>
      <w:r>
        <w:rPr>
          <w:rFonts w:ascii="Times New Roman" w:hAnsi="Times New Roman" w:cs="Times New Roman"/>
          <w:b/>
          <w:bCs/>
          <w:sz w:val="44"/>
          <w:szCs w:val="44"/>
        </w:rPr>
        <w:t>项目绩效申报表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3"/>
        <w:gridCol w:w="1499"/>
        <w:gridCol w:w="737"/>
        <w:gridCol w:w="2893"/>
        <w:gridCol w:w="2238"/>
      </w:tblGrid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资金情况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实施周期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起止时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主要内容及计划安排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绩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级指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培训智能制造技术工程人员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技术水平提升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产品不良率下降情况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动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效益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运营成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降低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生产效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能源利用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提高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研发周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缩短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量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定性描述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服务满意度指标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带动提升项目单位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大于等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  <w:lang w:bidi="en-US"/>
              </w:rPr>
              <w:t>行业专家对项目的评价满意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大于等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TextBody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说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绩效考核指标应不低于《山东省智能制造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+N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带动提升行动实施方案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8-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）》有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dcterms:modified xsi:type="dcterms:W3CDTF">2020-08-0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