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工业和信息化部办公厅关于组织推荐</w:t>
      </w:r>
      <w:r>
        <w:rPr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2022</w:t>
      </w:r>
      <w:r>
        <w:rPr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年度国家小型微型企业创业创新示范基地的通知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工信厅企业函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13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各省、自治区、直辖市及计划单列市、新疆生产建设兵团中小企业主管部门：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根据《国家小型微型企业创业创新示范基地建设管理办法》（工信部企业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2016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19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号，以下简称《管理办法》），现就组织推荐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年度国家小型微型企业创业创新示范基地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一、各地按照自愿原则进行申报，由符合条件的申报单位向所在地省级中小企业主管部门提出申请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二、省级中小企业主管部门要按照《管理办法》要求，结合地区实际，制定审核标准，根据申报单位运营和服务情况，择优推荐。被推荐的小微企业基地应满足以下条件：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（一）服务有质量、运营有特色、产业有导向，能够在全省乃至全国发挥示范引领作用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（二）积极做好中小企业政策宣传和贯彻落实，扩大政策宣传面，推动各项惠企助企政策在基地内应知尽知、应享尽享，确保政策受益主体不漏户、不漏人，打通政策落地“最后一公里”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（三）充分发挥联系政府和小微企业的桥梁作用，协助做好入驻小微企业情况调研，及时反映小微企业问题诉求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三、各省、自治区、直辖市推荐数量不超过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6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个，各计划单列市、新疆生产建设兵团推荐数量不超过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个。对超过报送数量的，一律不予受理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四、根据《管理办法》第十七条规定，示范基地每次公告有效期为三年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2019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年公布的示范基地将于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1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3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日失效，原示范基地可自愿重新申报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五、省级中小企业主管部门于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2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日前将《推荐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年度国家小型微型企业创业创新示范基地汇总表》、《国家小型微型企业创业创新示范基地推荐表》以及被推荐单位《国家小型微型企业创业创新示范基地申请报告》（见附件）等申报材料纸质件（一式两份）报送工业和信息化部（中小企业发展促进中心），全部材料电子文档以光盘形式一并报送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材料邮寄地址：北京市海淀区西直门北大街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3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号枫蓝国际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A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座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1206B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，邮编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100082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附件：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1.</w:t>
        </w:r>
        <w:r>
          <w:rPr>
            <w:rStyle w:val="InternetLink"/>
            <w:rFonts w:ascii="宋体;方正书宋_GBK" w:hAnsi="宋体;方正书宋_GBK" w:cs="宋体;方正书宋_GBK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推荐</w:t>
        </w:r>
        <w:r>
          <w:rPr>
            <w:rStyle w:val="InternetLink"/>
            <w:rFonts w:eastAsia="宋体;方正书宋_GBK" w:cs="宋体;方正书宋_GBK" w:ascii="宋体;方正书宋_GBK" w:hAnsi="宋体;方正书宋_GBK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2022</w:t>
        </w:r>
        <w:r>
          <w:rPr>
            <w:rStyle w:val="InternetLink"/>
            <w:rFonts w:ascii="宋体;方正书宋_GBK" w:hAnsi="宋体;方正书宋_GBK" w:cs="宋体;方正书宋_GBK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年度国家小型微型企业创业创新示范基地汇总表</w:t>
        </w:r>
        <w:r>
          <w:rPr>
            <w:rStyle w:val="InternetLink"/>
            <w:rFonts w:eastAsia="宋体;方正书宋_GBK" w:cs="宋体;方正书宋_GBK" w:ascii="宋体;方正书宋_GBK" w:hAnsi="宋体;方正书宋_GBK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.doc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           </w:t>
      </w:r>
      <w:hyperlink r:id="rId3">
        <w:r>
          <w:rPr>
            <w:rStyle w:val="InternetLink"/>
            <w:rFonts w:eastAsia="宋体;方正书宋_GBK" w:cs="宋体;方正书宋_GBK" w:ascii="宋体;方正书宋_GBK" w:hAnsi="宋体;方正书宋_GBK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2.</w:t>
        </w:r>
        <w:r>
          <w:rPr>
            <w:rStyle w:val="InternetLink"/>
            <w:rFonts w:ascii="宋体;方正书宋_GBK" w:hAnsi="宋体;方正书宋_GBK" w:cs="宋体;方正书宋_GBK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 xml:space="preserve">国家小型微型企业创业创新示范基地推荐表 </w:t>
        </w:r>
        <w:r>
          <w:rPr>
            <w:rStyle w:val="InternetLink"/>
            <w:rFonts w:eastAsia="宋体;方正书宋_GBK" w:cs="宋体;方正书宋_GBK" w:ascii="宋体;方正书宋_GBK" w:hAnsi="宋体;方正书宋_GBK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.xls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           </w:t>
      </w:r>
      <w:hyperlink r:id="rId4">
        <w:r>
          <w:rPr>
            <w:rStyle w:val="InternetLink"/>
            <w:rFonts w:eastAsia="宋体;方正书宋_GBK" w:cs="宋体;方正书宋_GBK" w:ascii="宋体;方正书宋_GBK" w:hAnsi="宋体;方正书宋_GBK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3.</w:t>
        </w:r>
        <w:r>
          <w:rPr>
            <w:rStyle w:val="InternetLink"/>
            <w:rFonts w:ascii="宋体;方正书宋_GBK" w:hAnsi="宋体;方正书宋_GBK" w:cs="宋体;方正书宋_GBK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国家小型微型企业创业创新示范基地申请报告</w:t>
        </w:r>
        <w:r>
          <w:rPr>
            <w:rStyle w:val="InternetLink"/>
            <w:rFonts w:eastAsia="宋体;方正书宋_GBK" w:cs="宋体;方正书宋_GBK" w:ascii="宋体;方正书宋_GBK" w:hAnsi="宋体;方正书宋_GBK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工业和信息化部办公厅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6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15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70707"/>
          <w:spacing w:val="0"/>
          <w:sz w:val="24"/>
          <w:szCs w:val="24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sz w:val="24"/>
          <w:szCs w:val="24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24/4b269d25fbf84cb9b3f51370b8d57e8d.doc" TargetMode="External"/><Relationship Id="rId3" Type="http://schemas.openxmlformats.org/officeDocument/2006/relationships/hyperlink" Target="https://www.miit.gov.cn/cms_files/filemanager/1226211233/attach/20226/9152db66f5a94937aac93798ea92718b.xls" TargetMode="External"/><Relationship Id="rId4" Type="http://schemas.openxmlformats.org/officeDocument/2006/relationships/hyperlink" Target="https://www.miit.gov.cn/cms_files/filemanager/1226211233/attach/20226/b033c2cd06c74caa97b349fff82f074d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9:00Z</dcterms:created>
  <dc:creator>Administrator</dc:creator>
  <dc:description/>
  <dc:language>en-US</dc:language>
  <cp:lastModifiedBy>jnak</cp:lastModifiedBy>
  <cp:lastPrinted>2022-04-30T02:38:00Z</cp:lastPrinted>
  <dcterms:modified xsi:type="dcterms:W3CDTF">2022-06-17T11:44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