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工业和信息化部办公厅关于组织推荐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年度国家小型微型企业创业创新示范基地的通知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工信厅企业函〔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各省、自治区、直辖市及计划单列市、新疆生产建设兵团中小企业主管部门：</w:t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根据《国家小型微型企业创业创新示范基地建设管理办法》（工信部企业〔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194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号，以下简称《管理办法》），现就组织推荐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年度国家小型微型企业创业创新示范基地有关事项通知如下：</w:t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一、各地按照自愿原则进行申报，由符合条件的申报单位向所在地省级中小企业主管部门提出申请。创业辅导师不再作为申报条件，辅导师名单及相应资质证明材料不再要求提供。</w:t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二、省级中小企业主管部门要按照《管理办法》的要求做好推荐工作。其中，各省、自治区、直辖市推荐数量不超过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个，各计划单列市、新疆生产建设兵团推荐数量不超过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个。对超过报送数量的，一律不予受理。</w:t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三、根据《管理办法》第十七条规定，示范基地每次公告有效期为三年。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年公布的示范基地将于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日失效，原示范基地可自愿重新申报。</w:t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四、请各省级中小企业主管部门于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日前将推荐文件、《推荐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年度国家小型微型企业创业创新示范基地汇总表》（见附件）、《国家小型微型企业创业创新示范基地推荐表》和被推荐单位的申报材料等纸质件（一式两份）报送工业和信息化部（中小企业局），全部材料电子文档以光盘形式一并报送。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推荐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年度国家小型微型企业创业创新示范基地汇总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.doc</w:t>
        </w:r>
      </w:hyperlink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480"/>
        <w:jc w:val="right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ascii="宋体;SimSun" w:hAnsi="宋体;SimSun" w:cs="宋体;SimSun"/>
          <w:color w:val="070707"/>
          <w:kern w:val="0"/>
          <w:sz w:val="24"/>
          <w:szCs w:val="24"/>
        </w:rPr>
        <w:t>工业和信息化部办公厅</w:t>
      </w:r>
    </w:p>
    <w:p>
      <w:pPr>
        <w:pStyle w:val="Normal"/>
        <w:widowControl/>
        <w:spacing w:lineRule="atLeast" w:line="390"/>
        <w:ind w:firstLine="480"/>
        <w:jc w:val="right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70707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70707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70707"/>
          <w:kern w:val="0"/>
          <w:sz w:val="24"/>
          <w:szCs w:val="24"/>
        </w:rPr>
      </w:pPr>
      <w:r>
        <w:rPr>
          <w:rFonts w:cs="宋体;SimSun" w:ascii="宋体;SimSun" w:hAnsi="宋体;SimSun"/>
          <w:color w:val="070707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api-gateway/jpaas-web-server/front/document/file-download?fileUrl=/cms_files/filemanager/1226211233/attach/20214/15d821224a5440d487bd33b0a0562503.doc&amp;fileName=&#25512;&#33616;2021&#24180;&#24230;&#22269;&#23478;&#23567;&#22411;&#24494;&#22411;&#20225;&#19994;&#21019;&#19994;&#21019;&#26032;&#31034;&#33539;&#22522;&#22320;&#27719;&#24635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0:00Z</dcterms:created>
  <dc:creator>China</dc:creator>
  <dc:description/>
  <dc:language>en-US</dc:language>
  <cp:lastModifiedBy>China</cp:lastModifiedBy>
  <dcterms:modified xsi:type="dcterms:W3CDTF">2021-05-07T01:11:00Z</dcterms:modified>
  <cp:revision>1</cp:revision>
  <dc:subject/>
  <dc:title/>
</cp:coreProperties>
</file>