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各区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工业和信息化主管部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申报咨询联系方式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历下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150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市中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1806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槐荫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7589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天桥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16017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历城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06602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长清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7222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章丘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3366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济阳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4241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莱芜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7611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钢城区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75873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平阴县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7894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商河县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59951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济南高新区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871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南部山区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88112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起步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区  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66604373</w:t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58:00Z</dcterms:created>
  <dc:creator>lenovo</dc:creator>
  <dc:description/>
  <dc:language>en-US</dc:language>
  <cp:lastModifiedBy>jnak</cp:lastModifiedBy>
  <cp:lastPrinted>2020-04-24T23:54:00Z</cp:lastPrinted>
  <dcterms:modified xsi:type="dcterms:W3CDTF">2025-09-22T14:49:24Z</dcterms:modified>
  <cp:revision>3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7463A8084D8C9295094B0CA9E682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04766265_btnclosed</vt:lpwstr>
  </property>
  <property fmtid="{D5CDD505-2E9C-101B-9397-08002B2CF9AE}" pid="5" name="KSOTemplateDocerSaveRecord">
    <vt:lpwstr>eyJoZGlkIjoiOWFlZWI5NTk5NWZhM2NkOGEyNTM0NWU2NTAyYjQ3MGMiLCJ1c2VySWQiOiIxOTc4MjYzMjUifQ==</vt:lpwstr>
  </property>
</Properties>
</file>