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市级小型微型企业创业创新示范基地公示名单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87"/>
        <w:gridCol w:w="1009"/>
        <w:gridCol w:w="3984"/>
      </w:tblGrid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单位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西城软件服务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软件园小型微型企业创业创新示范基地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研院科技发展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工业技术研究院育成孵化基地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善通商业运营管理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通科技园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元创科技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元创创业孵化基地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利宝互助产业园运营管理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宝创业孵化基地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科金投资管理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科技金融服务中心创业创新辅导基地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国商园区运营管理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下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电商产业园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猪八戒创业园运营管理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“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综合示范基地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中物九鼎科技企业孵化器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城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冶院士谷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正悦科技企业孵化器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翔小镇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高新技术创业服务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高新技术创业服务中心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9:00Z</dcterms:created>
  <dc:creator>China</dc:creator>
  <dc:description/>
  <dc:language>en-US</dc:language>
  <cp:lastModifiedBy>Administrator</cp:lastModifiedBy>
  <dcterms:modified xsi:type="dcterms:W3CDTF">2021-05-20T06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D03810BAE40D4988401FAD85B5169</vt:lpwstr>
  </property>
  <property fmtid="{D5CDD505-2E9C-101B-9397-08002B2CF9AE}" pid="3" name="KSOProductBuildVer">
    <vt:lpwstr>2052-11.1.0.10495</vt:lpwstr>
  </property>
</Properties>
</file>