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数字化转型案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每个案例不超过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35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0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字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提供图片不低于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图片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宽和高均不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低于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像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  <w:lang w:eastAsia="zh-CN"/>
        </w:rPr>
        <w:t>一、案例简介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  <w:t>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楷体_GB2312;方正楷体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color w:val="000000"/>
          <w:kern w:val="2"/>
          <w:sz w:val="32"/>
          <w:szCs w:val="32"/>
        </w:rPr>
        <w:t>案例名称</w:t>
      </w: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楷体_GB2312;方正楷体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字以内</w:t>
      </w: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一句话总结案例，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eastAsia="zh-CN"/>
        </w:rPr>
        <w:t>“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企业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做法推动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（数字化转型的具体成效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楷体_GB2312;方正楷体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案例简述（</w:t>
      </w:r>
      <w:r>
        <w:rPr>
          <w:rFonts w:eastAsia="楷体_GB2312;方正楷体_GBK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-US" w:eastAsia="zh-CN"/>
        </w:rPr>
        <w:t>150</w:t>
      </w: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对主要背景、典型模式、具体做法和成效做整体性简述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  <w:lang w:eastAsia="zh-CN"/>
        </w:rPr>
        <w:t>二、总体规划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0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企业在数字化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网络化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智能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化转型方面的顶层设计、制度安排、时间路线、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改造路径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目标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规划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等，绘成总体规划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  <w:lang w:eastAsia="zh-CN"/>
        </w:rPr>
        <w:t>三、具体举措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0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围绕企业发展实际，结合上述总体规划，分条提炼近年来推动数字化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网络化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智能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化转型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具体举措和实践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  <w:lang w:eastAsia="zh-CN"/>
        </w:rPr>
        <w:t>四、工作成效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字以内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分条提炼推动数字化转型取得的具体成效，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2"/>
          <w:sz w:val="32"/>
          <w:szCs w:val="32"/>
          <w:lang w:eastAsia="zh-CN"/>
        </w:rPr>
        <w:t>使用数据、功能演示等增强说服力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如生产效率提高幅度、生产成本降低幅度、用工降低人数、优等品率上升幅度、不良品率下降幅度、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关键生产工序数据自动采集率和自动控制投用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2"/>
          <w:sz w:val="32"/>
          <w:szCs w:val="32"/>
          <w:lang w:eastAsia="zh-CN"/>
        </w:rPr>
        <w:t>五、面临的痛点难点及建议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40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字以内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当前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数字化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转型发展中面临的难点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val="en-US" w:eastAsia="zh-CN"/>
        </w:rPr>
        <w:t>痛点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2"/>
          <w:sz w:val="32"/>
          <w:szCs w:val="32"/>
          <w:lang w:eastAsia="zh-CN"/>
        </w:rPr>
        <w:t>堵点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nak</cp:lastModifiedBy>
  <dcterms:modified xsi:type="dcterms:W3CDTF">2022-09-01T10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