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济南市</w:t>
      </w:r>
      <w:r>
        <w:rPr>
          <w:rFonts w:ascii="黑体" w:hAnsi="黑体" w:cs="黑体" w:eastAsia="黑体"/>
          <w:b/>
          <w:bCs/>
          <w:sz w:val="44"/>
          <w:szCs w:val="44"/>
        </w:rPr>
        <w:t>专精特新企业申报信息录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参考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  <w:szCs w:val="24"/>
        </w:rPr>
        <w:t>填写说明：所有选项除特殊注明的都为必填信息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  <w:szCs w:val="24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  <w:szCs w:val="24"/>
        </w:rPr>
        <w:t>数字格式只需填写纯数值（例如：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 w:val="24"/>
          <w:szCs w:val="24"/>
        </w:rPr>
        <w:t>35.3%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  <w:szCs w:val="24"/>
        </w:rPr>
        <w:t>只需填写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 w:val="24"/>
          <w:szCs w:val="24"/>
        </w:rPr>
        <w:t>35.3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  <w:szCs w:val="24"/>
        </w:rPr>
        <w:t>），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  <w:szCs w:val="24"/>
          <w:lang w:val="en-US" w:eastAsia="zh-CN"/>
        </w:rPr>
        <w:t>如没有相关数据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  <w:szCs w:val="24"/>
        </w:rPr>
        <w:t>填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 w:val="24"/>
          <w:szCs w:val="24"/>
        </w:rPr>
        <w:t>0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  <w:szCs w:val="24"/>
          <w:lang w:eastAsia="zh-CN"/>
        </w:rPr>
        <w:t>；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  <w:szCs w:val="24"/>
        </w:rPr>
        <w:t>文字格式没有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  <w:szCs w:val="24"/>
          <w:lang w:val="en-US" w:eastAsia="zh-CN"/>
        </w:rPr>
        <w:t>相关数据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  <w:szCs w:val="24"/>
        </w:rPr>
        <w:t>填无。请注意填写文字格式时需在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 w:val="24"/>
          <w:szCs w:val="24"/>
        </w:rPr>
        <w:t>300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4"/>
          <w:szCs w:val="24"/>
        </w:rPr>
        <w:t>字之内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1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193"/>
        <w:gridCol w:w="471"/>
        <w:gridCol w:w="301"/>
        <w:gridCol w:w="107"/>
        <w:gridCol w:w="468"/>
        <w:gridCol w:w="36"/>
        <w:gridCol w:w="354"/>
        <w:gridCol w:w="42"/>
        <w:gridCol w:w="344"/>
        <w:gridCol w:w="579"/>
        <w:gridCol w:w="149"/>
        <w:gridCol w:w="752"/>
        <w:gridCol w:w="64"/>
        <w:gridCol w:w="579"/>
        <w:gridCol w:w="386"/>
        <w:gridCol w:w="320"/>
        <w:gridCol w:w="645"/>
        <w:gridCol w:w="292"/>
        <w:gridCol w:w="480"/>
        <w:gridCol w:w="193"/>
        <w:gridCol w:w="965"/>
        <w:gridCol w:w="965"/>
      </w:tblGrid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企业基本信息情况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所在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县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照企业纳税所在区县选择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按照企业纳税所在区县选择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办公地址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选择区县、街道办事处（乡镇）。详细门牌号手动填写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例如：山东北路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36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号。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工商登记日期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注册登记类型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选择提示：按照工商登记选择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是否属于上市公司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注册地址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选择区县、街道办事处（乡镇）。详细门牌号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手动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写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例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山东北路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36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号。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负责人姓名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负责人联系电话（手机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联系人姓名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统一格式“姓名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职务”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联系人联系电话（手机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联系人固话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统一格式“区号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号码”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电子邮箱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17365D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选择提示：按照工商登记的经营范围结合企业实际经营业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与主导产品在下拉列表中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选择。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请根据工商登记的经营范围结合企业实际经营业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与主导产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写</w:t>
            </w:r>
          </w:p>
        </w:tc>
      </w:tr>
      <w:tr>
        <w:trPr>
          <w:trHeight w:val="9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行业代码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对照《国民经济行业分类与代码》，填写企业主营业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或主导产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对应的统计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类”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位码）编号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例如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主营业务为“农副食品加工业”的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稻谷加工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本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写“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a000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表填写的国民经济行业代码一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7030A0"/>
                <w:sz w:val="24"/>
                <w:szCs w:val="24"/>
                <w:lang w:val="en-US" w:eastAsia="zh-CN"/>
              </w:rPr>
              <w:t>查看佐证材料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7030A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7030A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7030A0"/>
                <w:sz w:val="24"/>
                <w:szCs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是否符合《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“四基”发展目录》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对照企业主导产品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按照《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  <w:lang w:bidi="ar"/>
              </w:rPr>
              <w:t>工业“四基”发展目录》填写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填写范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  <w:lang w:bidi="ar"/>
              </w:rPr>
              <w:t>一、新一代信息技术领域，（二）关键基础材料，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  <w:lang w:bidi="ar"/>
              </w:rPr>
              <w:t>、光刻胶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  <w:lang w:eastAsia="zh-CN" w:bidi="ar"/>
              </w:rPr>
              <w:t>”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  <w:lang w:val="en-US" w:eastAsia="zh-CN" w:bidi="ar"/>
              </w:rPr>
              <w:t>不属于的勾选否。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请如实选择）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是否属于下列行业领域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对照企业主导产品，在下拉列表中选择。不属于的勾选否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请如实选择）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是否属于生产制造型企业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从业人数（人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填报提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请参照缴纳社会保险的人数填写。</w:t>
            </w:r>
          </w:p>
        </w:tc>
      </w:tr>
      <w:tr>
        <w:trPr>
          <w:trHeight w:val="70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其中：专科以上人员数量（人）（包括高职以上院校）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生产方式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工业软件使用情况及集成情况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数字化生产系统（设备）台套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企业上下游产业链（可按原材物料来源及产品去向填写）</w:t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上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下游</w:t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请填写主要原材料及来源地，以及上游产业。例如：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304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不锈钢，广东揭阳、钢铁冶炼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（可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增加删除行，建议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分行填写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5405</wp:posOffset>
                      </wp:positionV>
                      <wp:extent cx="936625" cy="143510"/>
                      <wp:effectExtent l="5715" t="6985" r="16510" b="7620"/>
                      <wp:wrapNone/>
                      <wp:docPr id="1" name="自选图形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269" fillcolor="white" stroked="t" o:allowincell="t" style="position:absolute;margin-left:6.25pt;margin-top:5.15pt;width:73.7pt;height:11.25pt;mso-wrap-style:none;v-text-anchor:middle" type="_x0000_t13">
                      <v:fill o:detectmouseclick="t" type="solid" color2="black"/>
                      <v:stroke color="#f2f2f2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7785</wp:posOffset>
                      </wp:positionV>
                      <wp:extent cx="936625" cy="143510"/>
                      <wp:effectExtent l="5715" t="6985" r="16510" b="7620"/>
                      <wp:wrapNone/>
                      <wp:docPr id="2" name="自选图形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8" fillcolor="white" stroked="t" o:allowincell="t" style="position:absolute;margin-left:6.25pt;margin-top:4.55pt;width:73.7pt;height:11.25pt;mso-wrap-style:none;v-text-anchor:middle" type="_x0000_t13"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请填写主导产品用途、下游产业和去向。例如：塑机生产制造、江苏连云港。再如：终端消费市场</w:t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主导产品名称及型号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服务）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请标注中文名称及型号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填写范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：螺杆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sos-1-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。生产系列产品的请标明系列产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填写范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工业保温管、规格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***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***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，共计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个规格。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主导产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4"/>
                <w:szCs w:val="24"/>
              </w:rPr>
              <w:t>填报提示</w:t>
            </w:r>
            <w:r>
              <w:rPr>
                <w:rFonts w:eastAsia="楷体_GB2312;楷体" w:cs="楷体_GB2312;楷体" w:ascii="楷体_GB2312;楷体" w:hAnsi="楷体_GB2312;楷体"/>
                <w:color w:val="0070C0"/>
                <w:sz w:val="24"/>
                <w:szCs w:val="24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4"/>
                <w:szCs w:val="24"/>
              </w:rPr>
              <w:t>主要介绍主导产品的用途，特点，技术水平等（包含主导产品、服务通过的相关认证情况。请首先填写认证数量）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  <w:szCs w:val="24"/>
              </w:rPr>
              <w:t>填写范例：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4"/>
                <w:szCs w:val="24"/>
              </w:rPr>
              <w:t>认证数量 （）个。产品主要用于汽车变速箱的生产，增加变速箱的使用寿命，获得了中国强制产品认证、中国环境产品认证、</w:t>
            </w:r>
            <w:r>
              <w:rPr>
                <w:rFonts w:eastAsia="楷体_GB2312;楷体" w:cs="楷体_GB2312;楷体" w:ascii="楷体_GB2312;楷体" w:hAnsi="楷体_GB2312;楷体"/>
                <w:color w:val="0070C0"/>
                <w:sz w:val="24"/>
                <w:szCs w:val="24"/>
              </w:rPr>
              <w:t>*****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4"/>
                <w:szCs w:val="24"/>
              </w:rPr>
              <w:t>认证等。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主导产品是否被认定为省级及以上首台套产品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填报提示：请填写认定文件上认定的产品规范名称，认定文件名称及文件号                              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商标注册名称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按照商标证书上的正式名称和注册号填写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填写范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大华，编号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123456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若有多个商标，请填写主导产品的商标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个之内）。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商标注册日期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按照商标证书上日期填写</w:t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企业获得称号</w:t>
            </w:r>
          </w:p>
        </w:tc>
      </w:tr>
      <w:tr>
        <w:trPr>
          <w:trHeight w:val="10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获得的称号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独角兽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省级瞪羚企业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市级瞪羚企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省级一企一技术研发中心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市级一企一技术研发中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国家级专精特新小巨人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省级专精特新企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市级专精特新企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国家级制造业单项冠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省级制造业单向冠军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认定年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标准化体系认证情况（通过的认证体系名称）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基本条件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相关质量管理体系认证证书须在有效期内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请按照标准化体系认证证书上名称填写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填写范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质量管理体系认证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ISO9001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200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，编号：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35456454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，有效期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号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注意：相关质量管理体系非特指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ISO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系列质量认证，包括相关行业的质量认证体系。</w:t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企业生产经营情况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近三年经营情况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近两年复合增长率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营业收入（万元）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基本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件，申报上年度数值不小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800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需与本年度经审计的企业年度审计报告数值一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需与本年度经审计的企业年度审计报告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数值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一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需与本年度经审计的企业年度审计报告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数值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一致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基本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件，本项数值不小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主营收入（万元）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本年度需专审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本年度需专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利润总额（万元）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上缴税金（万元）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主营收入占营业收入比例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选择性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，申报上两年度的数值都不能小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70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近三年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进出口总额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出口创汇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主要出口产品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出口地区、国家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企业创新研发情况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研发机构（中心）名称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请填写企业研发部门名称（如某某企业研发部），不要填写政府部门认定过的称号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研发机构（中心）负责人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研发机构（中心）负责人电话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技术开发机构认定情况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国家级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请填写经国家各有关部门认定的称号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填写范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   个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国家级企业技术中心、公布文件号及文件名。前表“企业获得称号”栏已经标明的不再重复填写                                                 　</w:t>
            </w:r>
          </w:p>
        </w:tc>
      </w:tr>
      <w:tr>
        <w:trPr>
          <w:trHeight w:val="759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技术开发机构认定情况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省级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请填写经省级各有关部门认定的称号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填写范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   个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省级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****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研发中心、公布文件号及文件名。前表“企业获得称号”栏已经标明的不再重复填写     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7030A0"/>
                <w:sz w:val="24"/>
                <w:szCs w:val="24"/>
              </w:rPr>
              <w:t xml:space="preserve">　 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技术开发机构认定情况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市级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请填写经市级各有关部门认定的称号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填写范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   个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市级企业技术中心、公布文件号及文件名。前表“企业获得称号”栏已经标明的不再重复填写                           </w:t>
            </w:r>
          </w:p>
        </w:tc>
      </w:tr>
      <w:tr>
        <w:trPr>
          <w:trHeight w:val="90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通过国家（国际组织）、省认证的实验室数量（个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仅填写有认证证书或认定文件的实验室数量  　　　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技术开发机构职工总数（人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不包括兼职、外聘及反聘人员　　　　　　　　　　　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　　　　　　　　　　　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专职研发人员总数（人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81" w:hanging="6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不包括兼职、外聘及反聘人员，不包括行政管理、后勤等人员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</w:rPr>
              <w:t xml:space="preserve">　　　　　　　　　　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专职研发人员占全部职工总数的比例（％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其中：拥有省级以上专家、人才数量（人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不包括兼职、外聘及反聘人员　　　　　　　　　　　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机构外聘专家数量（人）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1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各类研发人员构成（包含实验人员）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数量（人）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级职称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院士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博士后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其他（直接从事辅助实验的人员，不包括后勤人员）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不包括兼职、外聘及反聘人员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研发设备数量（台套）</w:t>
            </w:r>
          </w:p>
        </w:tc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指专业用于研发活动科研设备、中间试验设备、检测设备。　　</w:t>
            </w:r>
          </w:p>
        </w:tc>
      </w:tr>
      <w:tr>
        <w:trPr>
          <w:trHeight w:val="90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技术开发仪器设备原值（万元）</w:t>
            </w:r>
          </w:p>
        </w:tc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按照购买设备的发票额填写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（仅限于专门用于技术开发的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仪器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设备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              　　　　　　　　　　　　　　　　　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7030A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 xml:space="preserve">研发费用投入产出情况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近三年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研究开发费用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本年度费用需要专项审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本年度费用需要专项审计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研发费用投入占营业收入比重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基本条件，申报上两年度的数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值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都不能小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2.5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研发经费支出同比增长（％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研发人员人均研发经费支出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专利产品数量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关键核心技术产品年营业收入（万元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vanish/>
        </w:rPr>
      </w:pPr>
      <w:r>
        <w:rPr>
          <w:rFonts w:eastAsia="宋体" w:cs="宋体" w:ascii="宋体" w:hAnsi="宋体"/>
          <w:b w:val="false"/>
          <w:bCs w:val="false"/>
          <w:vanish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"/>
        <w:gridCol w:w="1506"/>
        <w:gridCol w:w="1516"/>
        <w:gridCol w:w="1516"/>
        <w:gridCol w:w="1516"/>
        <w:gridCol w:w="1516"/>
        <w:gridCol w:w="1521"/>
      </w:tblGrid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近几年主持（参与）制（修）订各项标准情况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合计</w:t>
            </w:r>
          </w:p>
        </w:tc>
      </w:tr>
      <w:tr>
        <w:trPr>
          <w:trHeight w:val="6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国际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国家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行业标准（项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选择性条件，国家标准、行业标准，申报上两年度的数值合计大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即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其中：主持制（修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订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国家标准或行业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企业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标准具体情况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只填写近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年的有关情况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请首先注明是主持制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订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（修订），参与制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订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（修订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填写范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：主持制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订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国家标准。并按照标准文本上内容填写标准的规范名称、标准编号、文本颁布日期等。企业标准需要在政府相关部门备案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vanish/>
        </w:rPr>
      </w:pPr>
      <w:r>
        <w:rPr>
          <w:rFonts w:eastAsia="宋体" w:cs="宋体" w:ascii="宋体" w:hAnsi="宋体"/>
          <w:b w:val="false"/>
          <w:bCs w:val="false"/>
          <w:vanish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72"/>
        <w:gridCol w:w="1654"/>
        <w:gridCol w:w="2126"/>
        <w:gridCol w:w="1860"/>
      </w:tblGrid>
      <w:tr>
        <w:trPr>
          <w:trHeight w:val="454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专利、软件著作权情况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近三年发明专利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有效专利数（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其中发明专利（项）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选择性条件，申报上两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度的数值合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不小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填写当年度新获得的授权数量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填写当年度新获得的授权数量。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其中外观设计专利（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填写当年度新获得的授权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填写当年度新获得的授权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其中实用新型专利（项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选择性条件，申报上两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度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新获授权的外观、实用新型专利合计不小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填写当年度新获得的授权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填写当年度新获得的授权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软件著作权（项）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选择性条件，申报上两年度数值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不小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填写至本年度所持有的全部有效软件著作权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填写当年度新获得的软件著作权数量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填写当年度新获得的软件著作权数量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基础软件、工业软件著作权名称（其他软件不填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</w:rPr>
              <w:t>填报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：总数  项，近两年新获得  项。并次序填写软件著作权证书上的规范名称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已经被受理尚未授权的专利申请数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填报提示：专利受理通知书数量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已经被受理尚未授权的发明专利申请数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填报提示：专利受理通知书数量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品牌认定或奖励情况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仅填写与品牌有关内容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品牌认定或奖励情况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仅填写与品牌有关内容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简述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产学研合作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请填写产学研合作的工作开展情况和成效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全部研发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填报提示：包含在市级以上政府部门立项、产学研合作项目和企业自己立项的项目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其中：产学研合作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填报提示：与科研院所、专家、企业间签订技术开发协议或者委托开发协议的项目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其中：承担的省级以上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填报提示：在省级以上部门立项的项目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其中：完成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关键核心技术名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关键核心技术产品的国内市场占有率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 xml:space="preserve">填报提示：非必填项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专有技术（或工艺）、配方名称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  <w:highlight w:val="gree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选择性条件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选择是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否，选择“是”需要填写具体情况。填报提示：首先按照下列格式填写数量：总数  项，近两年新获得  项。然后按照查新报告或者鉴定证书、专利证书等所载规范名称次序填写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专有技术水平说明及获奖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请按照有关查新报告、鉴定结果等的有关结论填写，并简要介绍该项技术解决了什么问题，达到了什么精度等等。同时简要介绍该项专有技术什么时间，获得过什么样的奖励。</w:t>
            </w:r>
          </w:p>
        </w:tc>
      </w:tr>
      <w:tr>
        <w:trPr>
          <w:trHeight w:val="73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获得的省级以上科技奖励项目数量及具体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填报提示：请首先填写数量。然后按照奖励文件上的规范名称填写，并填写文件号及文件名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FF000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FF0000"/>
          <w:sz w:val="24"/>
          <w:szCs w:val="24"/>
        </w:rPr>
      </w:r>
    </w:p>
    <w:tbl>
      <w:tblPr>
        <w:tblW w:w="106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66"/>
      </w:tblGrid>
      <w:tr>
        <w:trPr>
          <w:trHeight w:val="702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8"/>
                <w:szCs w:val="28"/>
              </w:rPr>
              <w:t>佐证材料上传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4"/>
                <w:szCs w:val="24"/>
                <w:shd w:fill="FFFFFF" w:val="clear"/>
              </w:rPr>
              <w:t>请对每一份上传资料标注清晰容易辨识的文件名；每行佐证材料只能上传一个文件，大小控制在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4"/>
                <w:szCs w:val="24"/>
                <w:shd w:fill="FFFFFF" w:val="clear"/>
              </w:rPr>
              <w:t>30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53535"/>
                <w:spacing w:val="0"/>
                <w:sz w:val="24"/>
                <w:szCs w:val="24"/>
                <w:shd w:fill="FFFFFF" w:val="clear"/>
              </w:rPr>
              <w:t>以内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申报材料真实性声明（加盖单位公章并企业主要负责人签名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 xml:space="preserve">提示：必须提供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kern w:val="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工商营业执照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 xml:space="preserve">提示：必须提供                             </w:t>
            </w:r>
          </w:p>
        </w:tc>
      </w:tr>
      <w:tr>
        <w:trPr>
          <w:trHeight w:val="50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从业人员数证明（上年末社保缴费发票或者带社保缴费专用章的社会保险费缴款书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 xml:space="preserve">提示：必须提供                             </w:t>
            </w:r>
          </w:p>
        </w:tc>
      </w:tr>
      <w:tr>
        <w:trPr>
          <w:trHeight w:val="5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省级以上首台套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必须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 xml:space="preserve">提供  </w:t>
            </w:r>
          </w:p>
        </w:tc>
      </w:tr>
      <w:tr>
        <w:trPr>
          <w:trHeight w:val="46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近三年的单项冠军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年份选择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建议提供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相关质量管理体系认证证书以及其它体系、产品认证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必须提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</w:rPr>
              <w:t xml:space="preserve">        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年度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审计报告（带经注协备案的行业报告防伪页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必须提供　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4"/>
                <w:szCs w:val="24"/>
              </w:rPr>
              <w:t>　　　　　　　　　　　　　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技术开发机构认定情况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国家级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建议提供</w:t>
            </w:r>
          </w:p>
        </w:tc>
      </w:tr>
      <w:tr>
        <w:trPr>
          <w:trHeight w:val="46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技术开发机构认定情况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省级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建议提供　</w:t>
            </w:r>
          </w:p>
        </w:tc>
      </w:tr>
      <w:tr>
        <w:trPr>
          <w:trHeight w:val="40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技术开发机构认定情况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市级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建议提供　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通过国家（国际组织）、省认证的实验室认证证书或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建议提供　　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</w:rPr>
              <w:t>包含申报上两年度年度主营业务收入、研发费用投入的专项审计报告（带经注协备案的行业报告防伪页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必须提供　　　　　　　　　　</w:t>
            </w:r>
          </w:p>
        </w:tc>
      </w:tr>
      <w:tr>
        <w:trPr>
          <w:trHeight w:val="46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国际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必须提供　　</w:t>
            </w:r>
          </w:p>
        </w:tc>
      </w:tr>
      <w:tr>
        <w:trPr>
          <w:trHeight w:val="44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国家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必须提供　　</w:t>
            </w:r>
          </w:p>
        </w:tc>
      </w:tr>
      <w:tr>
        <w:trPr>
          <w:trHeight w:val="45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行业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必须提供　　</w:t>
            </w:r>
          </w:p>
        </w:tc>
      </w:tr>
      <w:tr>
        <w:trPr>
          <w:trHeight w:val="42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标准文本及备案证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建议提供　</w:t>
            </w:r>
          </w:p>
        </w:tc>
      </w:tr>
      <w:tr>
        <w:trPr>
          <w:trHeight w:val="54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有效授权的发明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必须提供　　</w:t>
            </w:r>
          </w:p>
        </w:tc>
      </w:tr>
      <w:tr>
        <w:trPr>
          <w:trHeight w:val="42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有效授权的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外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设计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必须提供　　</w:t>
            </w:r>
          </w:p>
        </w:tc>
      </w:tr>
      <w:tr>
        <w:trPr>
          <w:trHeight w:val="48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有效授权的实用新型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必须提供　　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有效授权的软件著作权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必须提供　　</w:t>
            </w:r>
          </w:p>
        </w:tc>
      </w:tr>
      <w:tr>
        <w:trPr>
          <w:trHeight w:val="44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其他专利受理通知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建议提供　</w:t>
            </w:r>
          </w:p>
        </w:tc>
      </w:tr>
      <w:tr>
        <w:trPr>
          <w:trHeight w:val="43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发明专利受理通知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建议提供　</w:t>
            </w:r>
          </w:p>
        </w:tc>
      </w:tr>
      <w:tr>
        <w:trPr>
          <w:trHeight w:val="40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承担的省级以上项目立项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建议提供　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产学研合作项目的技术合作开发协议或者委托开发协议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建议提供　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自主的技术开发项目立项材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建议提供　</w:t>
            </w:r>
          </w:p>
        </w:tc>
      </w:tr>
      <w:tr>
        <w:trPr>
          <w:trHeight w:val="44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关键核心技术产品国内市场占有率证明材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非必填　　　　　　　　　　　　　　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企业专有技术（或工艺）、配方的查新报告或者鉴定证书、专利证书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必须提供　　</w:t>
            </w:r>
          </w:p>
        </w:tc>
      </w:tr>
      <w:tr>
        <w:trPr>
          <w:trHeight w:val="42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获得的省级以上科技奖励项目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上表中有数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建议提供　</w:t>
            </w:r>
          </w:p>
        </w:tc>
      </w:tr>
      <w:tr>
        <w:trPr>
          <w:trHeight w:val="3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工商变更登记证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>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非必填，企业名称变更的必须提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</w:rPr>
              <w:t xml:space="preserve">　　　　　　　　　　　             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能够证明符合四项条件性指标的其他证明材料。如：能够证明为大企业、大项目提供配套产品和配套服务的证明材料，采用适合企业现代管理方式的证明材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如果企业以专业化或精细化作为申报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件必须提报。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16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企业所得税年度纳税申报基础信息表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A00000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表：需加盖税务业务章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kern w:val="0"/>
                <w:sz w:val="24"/>
                <w:szCs w:val="24"/>
                <w:lang w:val="en-US" w:eastAsia="zh-CN"/>
              </w:rPr>
              <w:t>提示：上表中有数据必须提供</w:t>
            </w:r>
          </w:p>
        </w:tc>
      </w:tr>
      <w:tr>
        <w:trPr>
          <w:trHeight w:val="70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专精特新陈述性说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提示：请围绕专精特新四项主题进行陈述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word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文档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）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4"/>
                <w:szCs w:val="24"/>
              </w:rPr>
              <w:t>必须提供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FF0000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1:00Z</dcterms:created>
  <dc:creator>broke</dc:creator>
  <dc:description/>
  <dc:language>en-US</dc:language>
  <cp:lastModifiedBy>Administrator</cp:lastModifiedBy>
  <dcterms:modified xsi:type="dcterms:W3CDTF">2021-04-27T02:56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44C07A024FA3A5FFD6D700BA5D13</vt:lpwstr>
  </property>
  <property fmtid="{D5CDD505-2E9C-101B-9397-08002B2CF9AE}" pid="3" name="KSOProductBuildVer">
    <vt:lpwstr>2052-11.1.0.10356</vt:lpwstr>
  </property>
</Properties>
</file>