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济南市生物医药与大健康领域专家入库申请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942"/>
        <w:gridCol w:w="578"/>
        <w:gridCol w:w="495"/>
        <w:gridCol w:w="1125"/>
        <w:gridCol w:w="360"/>
        <w:gridCol w:w="1080"/>
        <w:gridCol w:w="2340"/>
      </w:tblGrid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 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业技术职务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院校、专业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现从事专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及年限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申报范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专业领域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0"/>
              </w:rPr>
              <w:t>化学药制剂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0"/>
              </w:rPr>
              <w:t>化学原料药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0"/>
              </w:rPr>
              <w:t>生物制品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0"/>
              </w:rPr>
              <w:t>基因和细胞治疗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0"/>
              </w:rPr>
              <w:t>中医药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0"/>
              </w:rPr>
              <w:t>医疗器械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0"/>
              </w:rPr>
              <w:t>医美抗衰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0"/>
              </w:rPr>
              <w:t>特医食品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0"/>
              </w:rPr>
              <w:t>医疗卫生事业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0"/>
              </w:rPr>
              <w:t>医药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0"/>
                <w:lang w:val="en-US" w:eastAsia="zh-CN"/>
              </w:rPr>
              <w:t>流通服务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0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0"/>
                <w:lang w:val="en-US" w:eastAsia="zh-CN"/>
              </w:rPr>
              <w:t>咨询服务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0"/>
                <w:lang w:val="en-US" w:eastAsia="zh-CN"/>
              </w:rPr>
              <w:t>财务管理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  <w:szCs w:val="20"/>
              </w:rPr>
              <w:t>□</w:t>
            </w:r>
          </w:p>
        </w:tc>
      </w:tr>
      <w:tr>
        <w:trPr>
          <w:trHeight w:val="490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主要业绩及专业资质、荣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手 机 电 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邮 政 编 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传  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电 子 邮 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通 讯 地 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推荐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980" w:firstLine="43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right="560" w:firstLine="42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月   日</w:t>
            </w:r>
          </w:p>
        </w:tc>
      </w:tr>
      <w:tr>
        <w:trPr>
          <w:trHeight w:val="236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济南市工业和信息化局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260" w:firstLine="434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560"/>
              <w:ind w:right="1260" w:firstLine="434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注：</w:t>
      </w:r>
      <w:r>
        <w:rPr>
          <w:rFonts w:ascii="仿宋_GB2312" w:hAnsi="仿宋_GB2312" w:eastAsia="仿宋_GB2312"/>
          <w:bCs/>
          <w:sz w:val="28"/>
          <w:szCs w:val="28"/>
        </w:rPr>
        <w:t>职称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资格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技能证书和获奖荣誉请提供相关证明材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6:23:00Z</dcterms:created>
  <dc:creator>PC-323</dc:creator>
  <dc:description/>
  <dc:language>en-US</dc:language>
  <cp:lastModifiedBy>袁帅</cp:lastModifiedBy>
  <cp:lastPrinted>2019-07-03T17:52:00Z</cp:lastPrinted>
  <dcterms:modified xsi:type="dcterms:W3CDTF">2024-01-11T07:3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5321AB4DE416D8C2BA26C0C72D98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