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" w:eastAsia="方正小标宋简体"/>
          <w:sz w:val="36"/>
          <w:szCs w:val="36"/>
        </w:rPr>
        <w:t>材料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佐证材料目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会计报表和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研发投入佐证材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在年度审计报告中体现该数据的，不需重复提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占有率排名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机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人员数量及名单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两年获得</w:t>
      </w:r>
      <w:r>
        <w:rPr>
          <w:rFonts w:ascii="仿宋_GB2312" w:hAnsi="仿宋_GB2312" w:cs="仿宋_GB2312" w:eastAsia="仿宋_GB2312"/>
          <w:sz w:val="32"/>
          <w:szCs w:val="32"/>
        </w:rPr>
        <w:t>有效专利或软件著作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扫描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或参与修订标准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技术企业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相关部门认定的特色称号证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导产品获得的权威机构认证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管理体系认证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现代管理方式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佐证材料，如在申请书中未填报相关数据，不需提供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“专精特新”中小企业认定文件，不需要企业提供，由各市中小企业主管部门把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2:00Z</dcterms:created>
  <dc:creator>yangqm</dc:creator>
  <dc:description/>
  <dc:language>en-US</dc:language>
  <cp:lastModifiedBy>万吉良</cp:lastModifiedBy>
  <dcterms:modified xsi:type="dcterms:W3CDTF">2021-04-22T08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A2F4EA9F4EF68C373725C53EADD8</vt:lpwstr>
  </property>
  <property fmtid="{D5CDD505-2E9C-101B-9397-08002B2CF9AE}" pid="3" name="KSOProductBuildVer">
    <vt:lpwstr>2052-11.1.0.10356</vt:lpwstr>
  </property>
</Properties>
</file>