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济南市工业互联网专家</w:t>
      </w:r>
      <w:r>
        <w:rPr/>
        <w:t>推荐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80"/>
        <w:gridCol w:w="540"/>
        <w:gridCol w:w="180"/>
        <w:gridCol w:w="1440"/>
        <w:gridCol w:w="360"/>
        <w:gridCol w:w="1080"/>
        <w:gridCol w:w="2340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、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从事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年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范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专业领域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机 电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政 编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传  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子 邮 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 讯 地 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推荐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right="560" w:firstLine="420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18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济南市工业和信息化局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60" w:firstLine="43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right="1260" w:firstLine="43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3:00Z</dcterms:created>
  <dc:creator>PC-323</dc:creator>
  <dc:description/>
  <cp:keywords/>
  <dc:language>en-US</dc:language>
  <cp:lastModifiedBy>雷 张</cp:lastModifiedBy>
  <cp:lastPrinted>2019-07-02T09:52:00Z</cp:lastPrinted>
  <dcterms:modified xsi:type="dcterms:W3CDTF">2019-09-27T09:51:00Z</dcterms:modified>
  <cp:revision>48</cp:revision>
  <dc:subject/>
  <dc:title/>
</cp:coreProperties>
</file>