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distribute"/>
        <w:rPr>
          <w:rFonts w:ascii="方正小标宋简体" w:hAnsi="方正小标宋简体" w:eastAsia="方正小标宋简体" w:cs="方正小标宋简体"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</w:rPr>
        <w:t>济南市工业和信息化局</w:t>
      </w:r>
    </w:p>
    <w:p>
      <w:pPr>
        <w:pStyle w:val="Normal"/>
        <w:widowControl/>
        <w:spacing w:lineRule="exact" w:line="600"/>
        <w:jc w:val="distribute"/>
        <w:rPr>
          <w:rFonts w:ascii="方正小标宋简体" w:hAnsi="方正小标宋简体" w:eastAsia="方正小标宋简体" w:cs="方正小标宋简体"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</w:rPr>
        <w:t>济南市大数据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04470</wp:posOffset>
                </wp:positionV>
                <wp:extent cx="57835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7pt;margin-top:16.1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转发</w:t>
      </w:r>
      <w:bookmarkStart w:id="0" w:name="_Hlk24635916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省工信厅、省大数据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关于做好申请纳入山东省数字经济“十四五”发展规划重大工程项目论证报送工作的通知》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的通知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</w:r>
    </w:p>
    <w:p>
      <w:pPr>
        <w:pStyle w:val="Heading1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color w:val="070707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color w:val="070707"/>
          <w:kern w:val="0"/>
          <w:sz w:val="32"/>
          <w:szCs w:val="32"/>
          <w:lang w:bidi="ar"/>
        </w:rPr>
        <w:t>市直各有关部门，各区县工业和信息化、大数据</w:t>
      </w:r>
      <w:r>
        <w:rPr>
          <w:rFonts w:ascii="仿宋_GB2312" w:hAnsi="仿宋_GB2312" w:cs="仿宋_GB2312" w:eastAsia="仿宋_GB2312"/>
          <w:b w:val="false"/>
          <w:color w:val="070707"/>
          <w:kern w:val="0"/>
          <w:sz w:val="32"/>
          <w:szCs w:val="32"/>
          <w:lang w:eastAsia="zh-CN" w:bidi="ar"/>
        </w:rPr>
        <w:t>主管部门</w:t>
      </w:r>
      <w:r>
        <w:rPr>
          <w:rFonts w:ascii="仿宋_GB2312" w:hAnsi="仿宋_GB2312" w:cs="仿宋_GB2312" w:eastAsia="仿宋_GB2312"/>
          <w:b w:val="false"/>
          <w:color w:val="070707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根据省委、省政府“十四五”规划编制总体要求，为科学编制《山东省数字经济“十四五”发展规划》，扎实做好重点工程项目储备、建设工作，省工信厅联合省大数据局开展申请纳入山东省数字经济“十四五”发展规划重大工程项目论证报送工作，现将通知转发大家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并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请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按照通知要求组织申报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请参考数字经济“十四五”发展规划重大工程项目研究谋划的重点领域（见附件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）筛选符合条件的项目，进行报送。如不属于列明领域，若确有必要也可一并报送。报送时需提供正式文件、项目基本情况（包括但不限于附件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中的要点）、项目汇总表（格式见附件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）、各市直部门、各区县联系人（见附件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请于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日前将纸质版材料（一式一份）及电子光盘反馈至市工业和信息化局，电子版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及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盖章扫描件发送至联系人邮箱，各部门逾期未报送视为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bidi="ar"/>
        </w:rPr>
        <w:t>各区县提报建议项目时需明确优先顺序，侧重单体重大项目，经各区县政府同意后报送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>联系方式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 xml:space="preserve">市工业和信息化局：王尽晖 朱新宇  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0531-66605786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，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 xml:space="preserve">sgxjxxhyszjjc@jn.shandong.cn 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：龙奥大厦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328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eastAsia="仿宋_GB2312" w:cs="仿宋_GB2312" w:ascii="仿宋_GB2312" w:hAnsi="仿宋_GB2312"/>
          <w:color w:val="070707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关于做好申请纳入山东省数字经济“十四五”发展规划重大工程项目论证报送工作的通知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600"/>
        <w:ind w:left="320" w:right="1280" w:hanging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济南市工业和信息化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济南市大数据局</w:t>
      </w:r>
    </w:p>
    <w:p>
      <w:pPr>
        <w:pStyle w:val="Normal"/>
        <w:spacing w:lineRule="exact" w:line="600"/>
        <w:ind w:left="210" w:right="1280"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6:00Z</dcterms:created>
  <dc:creator>zhangxu</dc:creator>
  <dc:description/>
  <dc:language>en-US</dc:language>
  <cp:lastModifiedBy>沧浪之水</cp:lastModifiedBy>
  <cp:lastPrinted>2021-01-13T10:57:00Z</cp:lastPrinted>
  <dcterms:modified xsi:type="dcterms:W3CDTF">2021-01-13T03:41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