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36"/>
        </w:rPr>
        <w:t>济南市人工智能应用场景参考列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2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097"/>
      </w:tblGrid>
      <w:tr>
        <w:trPr>
          <w:trHeight w:val="4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领域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7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细分行业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1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I+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业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、林、牧、渔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农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林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畜牧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渔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农、林、牧、渔专业及辅助性活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I+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建筑业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采矿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制造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802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力、热力、燃气及水生产和供应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电力、热力生产和供应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燃气生产和供应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水的生产和供应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E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房屋建筑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土木工程建筑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建筑安装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建筑装饰、装修和其他建筑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)</w:t>
            </w:r>
          </w:p>
        </w:tc>
      </w:tr>
      <w:tr>
        <w:trPr>
          <w:trHeight w:val="400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I+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产性服务业</w:t>
            </w:r>
          </w:p>
        </w:tc>
        <w:tc>
          <w:tcPr>
            <w:tcW w:w="7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批发和零售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F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批发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)</w:t>
            </w:r>
          </w:p>
        </w:tc>
      </w:tr>
      <w:tr>
        <w:trPr>
          <w:trHeight w:val="120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交通运输 、仓储和邮政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铁路运输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道路运输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水上运输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航空运输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管道运输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多式联运和运输代理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装卸搬运和仓储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邮政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传输、软件和信息技术服务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电信、广播电视和卫星传输服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互联网和相关服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软件和信息技术服务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J</w:t>
            </w:r>
          </w:p>
        </w:tc>
      </w:tr>
      <w:tr>
        <w:trPr>
          <w:trHeight w:val="40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租赁和商务服务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租赁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商务服务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科学研究和技术服务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研究和试验发展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专业技术服务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科技推广和应用服务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I+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活性服务业</w:t>
            </w:r>
          </w:p>
        </w:tc>
        <w:tc>
          <w:tcPr>
            <w:tcW w:w="7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批发和零售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F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零售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)</w:t>
            </w:r>
          </w:p>
        </w:tc>
      </w:tr>
      <w:tr>
        <w:trPr>
          <w:trHeight w:val="40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住宿和餐饮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住宿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餐饮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房地产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K</w:t>
            </w:r>
          </w:p>
        </w:tc>
      </w:tr>
      <w:tr>
        <w:trPr>
          <w:trHeight w:val="802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、环境和公共设施管理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N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水利管理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生态保护和环境治理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共设施管理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土地管理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居民服务、修理和其他服务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居民服务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机动车、电子产品和日用产品修理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其他服务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育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P</w:t>
            </w:r>
          </w:p>
        </w:tc>
      </w:tr>
      <w:tr>
        <w:trPr>
          <w:trHeight w:val="40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卫生和社会工作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Q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卫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社会工作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化、体育和娱乐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R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新闻和出版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广播、电视、电影和录音制作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文化艺术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体育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娱乐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1:00Z</dcterms:created>
  <dc:creator>user</dc:creator>
  <dc:description/>
  <cp:keywords/>
  <dc:language>en-US</dc:language>
  <cp:lastModifiedBy>xindya</cp:lastModifiedBy>
  <dcterms:modified xsi:type="dcterms:W3CDTF">2025-04-25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9DC9C7BCC4BBA9087CE66AC814B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