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eastAsia="zh-CN"/>
        </w:rPr>
        <w:t>山东省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专精特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eastAsia="zh-CN"/>
        </w:rPr>
        <w:t>”中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山东省</w:t>
      </w:r>
      <w:r>
        <w:rPr>
          <w:rFonts w:ascii="楷体_GB2312" w:hAnsi="楷体_GB2312" w:cs="Times New Roman" w:eastAsia="楷体_GB2312"/>
          <w:sz w:val="32"/>
          <w:szCs w:val="32"/>
        </w:rPr>
        <w:t>工业和信息化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厅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市级中小企业主管部门通过“专精特新”中小企业在线报送系统，打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市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447"/>
        <w:gridCol w:w="205"/>
        <w:gridCol w:w="111"/>
        <w:gridCol w:w="680"/>
        <w:gridCol w:w="890"/>
        <w:gridCol w:w="229"/>
        <w:gridCol w:w="45"/>
        <w:gridCol w:w="1285"/>
        <w:gridCol w:w="530"/>
        <w:gridCol w:w="920"/>
        <w:gridCol w:w="477"/>
        <w:gridCol w:w="325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0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市级专精特新中小企业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szCs w:val="21"/>
              </w:rPr>
              <w:t>省新旧动能转换“十强”重点产业领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  <w:r>
              <w:rPr>
                <w:rFonts w:ascii="宋体" w:hAnsi="宋体" w:cs="宋体"/>
                <w:lang w:eastAsia="zh-CN"/>
              </w:rPr>
              <w:t>（非必填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重点围绕专精持新工作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拥有核心自主知识产权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五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市级中小企业主管部门填写）</w:t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5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已公布为市级“专精特新”中小企业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yangqm</cp:lastModifiedBy>
  <cp:lastPrinted>2020-09-15T16:30:00Z</cp:lastPrinted>
  <dcterms:modified xsi:type="dcterms:W3CDTF">2020-09-27T06:04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