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center"/>
        <w:textAlignment w:val="auto"/>
        <w:rPr>
          <w:rFonts w:ascii="宋体" w:hAnsi="宋体" w:eastAsia="宋体" w:cs="宋体"/>
          <w:b/>
          <w:b/>
          <w:bCs/>
          <w:spacing w:val="2"/>
          <w:sz w:val="44"/>
          <w:szCs w:val="44"/>
        </w:rPr>
      </w:pPr>
      <w:r>
        <w:rPr>
          <w:rFonts w:ascii="宋体" w:hAnsi="宋体" w:cs="宋体"/>
          <w:b/>
          <w:bCs/>
          <w:spacing w:val="2"/>
          <w:sz w:val="44"/>
          <w:szCs w:val="44"/>
          <w:lang w:val="en-US" w:eastAsia="zh-CN"/>
        </w:rPr>
        <w:t>优秀创新产品与解决方案</w:t>
      </w:r>
      <w:r>
        <w:rPr>
          <w:rFonts w:ascii="宋体" w:hAnsi="宋体" w:cs="宋体"/>
          <w:b/>
          <w:bCs/>
          <w:spacing w:val="2"/>
          <w:sz w:val="44"/>
          <w:szCs w:val="44"/>
        </w:rPr>
        <w:t>申报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763"/>
        <w:gridCol w:w="2059"/>
        <w:gridCol w:w="2437"/>
      </w:tblGrid>
      <w:tr>
        <w:trPr>
          <w:trHeight w:val="9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新产品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收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研发投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册资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方案投入成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职工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发团队人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技术研发平台情况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标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级制造业创新中心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创新示范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0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撑知识产权清单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软件著作权：</w:t>
            </w:r>
          </w:p>
        </w:tc>
      </w:tr>
      <w:tr>
        <w:trPr>
          <w:trHeight w:val="15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三方科技成果评价结论（附证明材料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请在以下选项中选择一项：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先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内先进⑤无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产品技术来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请在以下选项中选择一项：①自研②产学研合作开发③定制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④购买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）</w:t>
            </w:r>
          </w:p>
        </w:tc>
      </w:tr>
      <w:tr>
        <w:trPr>
          <w:trHeight w:val="9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合作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产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方案投入市场使用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产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方案所获荣誉、奖励及资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所获政府部门颁发的荣誉奖励（市级以上）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所获第三方科技奖励或科技成果评价（颁奖、评价主体应为省级社会组织及以上）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产品目前国内市场占有率或排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产品目前全省市场占有率或排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行业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7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 □交通 □医疗 □养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制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机械 □化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7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 □医药 □纺织服装 □食品 □电子 □零售 □文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7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餐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农业 □建筑 □水利 □林业 □消防 □安防 □金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7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 □市政 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请列举）</w:t>
            </w:r>
          </w:p>
        </w:tc>
      </w:tr>
      <w:tr>
        <w:trPr>
          <w:trHeight w:val="42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概述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阐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述产品</w:t>
            </w: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方案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要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融资概况、研发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情况、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效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能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预期将达到的技术及产业化应用水平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附带以下内容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多个领域产品可分别描述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成的企业标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体标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标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标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标准，请列出标准编号和名称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获得授权的知识产权并列出编号、名称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团队及团队主要负责人资历情况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户反馈或市场认可度，目前存在哪些问题和难点，计划如何解决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媒体报道情况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简述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社会经济发展的带动作用，自身效益分析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附相关证明材料。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指标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先进性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技术指标及技术创新、模式创新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国内外同类产品、技术中具备的比较优势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附相关证明材料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一步计划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一步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的主要内容和实施计划，发展预期目标，包括技术指标和经济指标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承诺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（可另附纸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营业执照、资质证书、产品或技术相关实物照片、企业获奖材料、知识产权、产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案已获奖项等证明材料复印件。</w:t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技处-LR</cp:lastModifiedBy>
  <cp:lastPrinted>2021-04-19T10:48:00Z</cp:lastPrinted>
  <dcterms:modified xsi:type="dcterms:W3CDTF">2021-04-19T02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