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济南市工业企业技术改造投资需求调查表</w:t>
      </w:r>
    </w:p>
    <w:p>
      <w:pPr>
        <w:pStyle w:val="Normal"/>
        <w:spacing w:lineRule="exact" w:line="100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76"/>
        <w:gridCol w:w="1168"/>
        <w:gridCol w:w="713"/>
        <w:gridCol w:w="71"/>
        <w:gridCol w:w="1560"/>
        <w:gridCol w:w="392"/>
        <w:gridCol w:w="146"/>
        <w:gridCol w:w="1806"/>
      </w:tblGrid>
      <w:tr>
        <w:trPr>
          <w:trHeight w:val="290" w:hRule="atLeast"/>
        </w:trPr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企业的名称（单位盖章）</w:t>
            </w:r>
          </w:p>
        </w:tc>
        <w:tc>
          <w:tcPr>
            <w:tcW w:w="58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企业法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企业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近年来主要经济指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-6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总资产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业务收入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企业利润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项目改造方向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可多选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装备数控化     □车间数字化     □工厂智能化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园区平台化     □产链网络化     □集群信息化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所属行业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可多选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电子信息 □机械铸造 □汽车及零部件 □生物医药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冶金钢铁 □有色金属 □装备及零部件 □建材水泥□石油化工 □纺织服装 □食品饮料     □家电五金  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发电供热 □仪器仪表 □玻璃陶瓷     □造纸印刷  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文教体育 □木器家具 □其他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技改项目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预计投资额（万元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改造类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产线级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车间级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工厂级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普通级</w:t>
            </w:r>
          </w:p>
        </w:tc>
      </w:tr>
      <w:tr>
        <w:trPr>
          <w:trHeight w:val="24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项目简介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技改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预计投资额（万元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改造类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产线级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车间级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工厂级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普通级</w:t>
            </w:r>
          </w:p>
        </w:tc>
      </w:tr>
      <w:tr>
        <w:trPr>
          <w:trHeight w:val="23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项目简介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所需服务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可多选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智能设备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工业机器人  □智能生产线 □智能供应链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自动化检测  □数字化采集 □安全生产 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工业质检    □人员管理   □厂区安全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咨询机器人  □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打印     □其他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应用软件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 xml:space="preserve">ERP/SAP        □PDM/PLM        □MES   □SCM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CRM    □WMS   □CAD/CAM       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过程控制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DCS    □PLC   □SCADA         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平台服务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大数据平台   □云计算平台   □工业互联网平台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物联网平台   □区块链平台   □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5G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技术平台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知识服务     □人脸识别     □语音识别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视频分析     □可信身份认证 □空中客服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虚拟现实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(VR)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增强现实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(AR) □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是否有所需资金来源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是    □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是否有贷款需求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662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企业简介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7:23Z</dcterms:created>
  <dc:creator>Administrator</dc:creator>
  <dc:description/>
  <dc:language>en-US</dc:language>
  <cp:lastModifiedBy>Administrator</cp:lastModifiedBy>
  <dcterms:modified xsi:type="dcterms:W3CDTF">2020-08-26T06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