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Heading"/>
        <w:rPr>
          <w:rFonts w:ascii="方正小标宋_GBK" w:hAnsi="方正小标宋_GBK" w:eastAsia="方正小标宋_GBK" w:cs="仿宋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 w:val="false"/>
          <w:color w:val="000000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b w:val="false"/>
          <w:color w:val="000000"/>
          <w:sz w:val="44"/>
          <w:szCs w:val="44"/>
        </w:rPr>
        <w:t>年济南市工业互联网项目奖励公示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39"/>
        <w:gridCol w:w="4536"/>
      </w:tblGrid>
      <w:tr>
        <w:trPr>
          <w:trHeight w:val="624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一、工业互联网应用示范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拟奖励单位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阳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阳智能厨房电器工业互联网平台应用创新示范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亚历山大智能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人化集群装备智能控制云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星科智能科技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可视化模型炼钢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特联信息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联工业气体储存、灌装、运输产业链智能管控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共智云科技发展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智边缘智能云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力诺瑞特新能源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工业互联网的新能源热泵产线生产过程数字化与质量管控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华玫生物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玫生物工业互联网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谷电子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谷工业互联网业务应用及远程运维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新升实业发展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工业互联网的能源管理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福瑞达生物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工业互联网的数字化协同研发平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莱芜钢铁集团银山型钢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下的热轧智慧成品库区一体化研究与应用</w:t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二、工业互联网标识解析二级节点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青鸟工业互联网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互联网标识解析综合型二级节点（山东青鸟）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浪潮智盈协同数字技术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酒业标识解析二级节点</w:t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三、工业互联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</w:rPr>
              <w:t>AP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优秀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现代信息产业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工业互联网的低代码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浪潮质量链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码”产业数字化与品牌提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思电子技术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互联网智能视频分析预警系统应用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九州信泰信息科技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控运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特检鲁安工程技术服务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型承压特种设备上云与全生命周期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解决方案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奥太电气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向压力容器行业的智能焊接云掌上群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双端数字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建物资全生命周期管理数字化解决方案</w:t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四、工业互联网平台测试验证环境建设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浪潮工业互联网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市工业互联网试验测试公共服务平台项目</w:t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五、工业互联网园区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水经济技术开发区管理委员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明水经济技术开发区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商河经济开发区管理委员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商河经济开发区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angle Lin (林童)</cp:lastModifiedBy>
  <cp:lastPrinted>2023-01-16T15:18:00Z</cp:lastPrinted>
  <dcterms:modified xsi:type="dcterms:W3CDTF">2023-01-30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