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济南市小型微型创业创新示范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公示名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82"/>
        <w:gridCol w:w="1185"/>
        <w:gridCol w:w="3390"/>
      </w:tblGrid>
      <w:tr>
        <w:trPr>
          <w:trHeight w:val="4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单位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区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名称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奥医药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造谷创业孵化基地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迪亚实业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迪亚小型微型企业创业创新基地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德风科技企业孵化器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德风小型微型企业创业创新示范基地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同科天地科技企业孵化器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科天地小型微型企业创业创新基地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产业技术研究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产研小型微型企业创业创新示范基地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吉美乐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吉美乐小型微型企业创业创新基地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科（山东）产业技术协同创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科中心创业创新示范基地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智造小镇工业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造小镇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创联云文化发展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下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联云小微企业创业创新基地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安可区块链产业发展研究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安可区块链产业园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高速中科孵化管理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荫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开院（济南）山东高速创新孵化基地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山科产业园区发展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荫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创（槐荫）基地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万城商业运营管理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苑万创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27:00Z</dcterms:created>
  <dc:creator>jnak</dc:creator>
  <dc:description/>
  <dc:language>en-US</dc:language>
  <cp:lastModifiedBy>jnak</cp:lastModifiedBy>
  <dcterms:modified xsi:type="dcterms:W3CDTF">2023-05-29T11:2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