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</w:rPr>
        <w:t>5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pacing w:val="-2"/>
          <w:sz w:val="36"/>
          <w:szCs w:val="36"/>
        </w:rPr>
        <w:t>一、</w:t>
      </w:r>
      <w:r>
        <w:rPr>
          <w:rFonts w:ascii="Times New Roman" w:hAnsi="Times New Roman" w:cs="Times New Roman" w:eastAsia="方正小标宋简体;Arial Unicode MS"/>
          <w:color w:val="000000"/>
          <w:spacing w:val="-2"/>
          <w:sz w:val="36"/>
          <w:szCs w:val="36"/>
        </w:rPr>
        <w:t>细分行业列表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pacing w:val="-2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pacing w:val="-2"/>
          <w:sz w:val="36"/>
          <w:szCs w:val="36"/>
        </w:rPr>
      </w:r>
    </w:p>
    <w:tbl>
      <w:tblPr>
        <w:tblW w:w="898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22"/>
        <w:gridCol w:w="6076"/>
      </w:tblGrid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行业类别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细分行业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通用设备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锅炉及原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金属加工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物料搬运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泵、阀门、压缩机及类似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轴承、齿轮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传动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烘炉、风机、包装等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通用零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专用设备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采矿、冶金、建筑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化工、木材、非金属加工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食品、饮料、烟草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饲料生产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印刷、制药、日化及日用品生产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纺织、服装和皮革加工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电子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电工机械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农、林、牧、渔专用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医疗仪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医疗仪器器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汽车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汽车车身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汽车挂车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汽车零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汽车配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铁路、船舶、航空航天和其他运输设备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铁路运输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城市轨道交通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船舶及相关装置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航空、航天器及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轻工纺织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棉纺织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2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毛纺织及染整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麻纺织及染整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丝绢纺织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化纤织造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针织或钩针编织物及其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家用纺织制成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产业用纺织制成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食品加工制造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3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木材加工和木制品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木材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人造板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木质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造纸和纸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制品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纸浆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造纸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纸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石油、煤炭及其他燃料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加工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精炼石油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煤炭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核燃料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生物质燃料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4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化学原料和化学制品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基础化学原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肥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农药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涂料、油墨、颜料及类似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合成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专用化学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日用化学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医药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化学药品制剂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药饮片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5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中成药生产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生物药品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卫生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医药用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化学纤维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纤维素纤维原料及纤维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合成纤维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生物基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印刷和记录媒介复制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印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装订及印刷相关服务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记录媒介复制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6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非金属矿物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制品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水泥、石灰和石膏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石膏、水泥制品及类似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砖瓦、石材等建筑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玻璃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玻璃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玻璃纤维和玻璃纤维增强塑料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陶瓷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石墨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其他非金属矿物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黑色金属冶炼和压延加工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7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铁合金冶炼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有色金属冶炼和压延加工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有色金属合金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有色金属压延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金属制品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结构性金属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金属工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金属制日用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电气机械和器材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电机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输配电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控制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电池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8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家用电力器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照明器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非专业视听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智能消费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计算机、通信和其他电子设备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电子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电子元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电子专用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其他电子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仪器仪表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制造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通用仪器仪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专用仪器仪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9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钟表与计时仪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  <w:t>1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8"/>
                <w:szCs w:val="28"/>
                <w:lang w:val="e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8"/>
                <w:szCs w:val="28"/>
                <w:lang w:val="en"/>
              </w:rPr>
              <w:t>光学仪器制造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autoSpaceDE w:val="false"/>
        <w:spacing w:before="0" w:after="120"/>
        <w:jc w:val="left"/>
        <w:rPr>
          <w:rFonts w:ascii="Times New Roman" w:hAnsi="Times New Roman" w:eastAsia="仿宋_GB2312;仿宋" w:cs="Times New Roman"/>
          <w:color w:val="000000"/>
          <w:spacing w:val="-2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pacing w:val="-2"/>
          <w:sz w:val="32"/>
          <w:szCs w:val="24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pacing w:val="-2"/>
          <w:sz w:val="36"/>
          <w:szCs w:val="36"/>
        </w:rPr>
        <w:t>二、</w:t>
      </w:r>
      <w:r>
        <w:rPr>
          <w:rFonts w:ascii="Times New Roman" w:hAnsi="Times New Roman" w:cs="Times New Roman" w:eastAsia="方正小标宋简体;Arial Unicode MS"/>
          <w:color w:val="000000"/>
          <w:spacing w:val="-2"/>
          <w:sz w:val="36"/>
          <w:szCs w:val="36"/>
        </w:rPr>
        <w:t>数字化转型服务类型说明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;仿宋" w:cs="Times New Roman"/>
          <w:color w:val="000000"/>
          <w:spacing w:val="-2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pacing w:val="-2"/>
          <w:sz w:val="36"/>
          <w:szCs w:val="36"/>
        </w:rPr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流程管理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将新一代信息技术、人工智能技术融合到企业流程中，以信息技术手段对流程进行描述、设计、运营和持续改进其绩效，实现决策建议、业务协同等功能，提升流程管理的精细度、透明度、可靠性、成本效益、弹性、速度和效率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财务管理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通过与业务、税务、银行等内外部系统的连接，为企业提供全面的业财税一体化管理工具，为财务会计、管理会计提供支持，提升资金风险管控、金融资源统筹等方面数据驱动决策能力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营销管理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以客户为核心的营销解决方案、工具及相关服务，提升企业商机管理和客户管理等营销管理能力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供应链管理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供应链管理相关的销售与运作计划、需求管理、物料需求计划、生产任务、车间作业、供应商协同等工具和服务，改善企业供应链网络，提升供应链管理水平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售后管理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售后管理相关的任务调度、任务代理、任务自动化、备件管理、费用结算、知识沉淀、客户个性分析等工具和服务，提升企业售后管理能力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</w:rPr>
        <w:t>产品设计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产品设计过程管理工具和服务，提升企业产品设计能力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>工艺设计数字化</w:t>
      </w:r>
    </w:p>
    <w:p>
      <w:pPr>
        <w:pStyle w:val="Style20"/>
        <w:spacing w:lineRule="exact" w:line="560"/>
        <w:ind w:firstLine="560"/>
        <w:rPr/>
      </w:pPr>
      <w:r>
        <w:rPr>
          <w:rFonts w:ascii="Times New Roman" w:hAnsi="Times New Roman" w:eastAsia="仿宋_GB2312;仿宋"/>
          <w:sz w:val="28"/>
          <w:szCs w:val="28"/>
        </w:rPr>
        <w:t>为企业提供工艺业务、工艺信息、工艺资源和工艺知识等管理工具和服务，提升企业工艺设计能力和工艺管理能力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</w:rPr>
        <w:t>仿真分析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产品设计、制造和服务的各阶段、各目标仿真分析工具和服务，以缩短企业产品研制周期，降低生产成本，实现产品研制过程快速迭代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</w:t>
      </w:r>
      <w:r>
        <w:rPr>
          <w:rFonts w:ascii="Times New Roman" w:hAnsi="Times New Roman"/>
          <w:sz w:val="28"/>
          <w:szCs w:val="28"/>
        </w:rPr>
        <w:t>计划调度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根据企业生产计划，提供生产排程优化等工具和服务，实现生产过程及进度追踪，偏差项调整优化，提升企业生产计划时效、质量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</w:t>
      </w:r>
      <w:r>
        <w:rPr>
          <w:rFonts w:ascii="Times New Roman" w:hAnsi="Times New Roman"/>
          <w:sz w:val="28"/>
          <w:szCs w:val="28"/>
        </w:rPr>
        <w:t>生产管控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生产管控相关工具和服务，开展设备、生产线数字化升级改造，提升企业对生产现场的人、机、料、法、环、测等生产要素的计划、组织、协调、使用和控制能力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</w:t>
      </w:r>
      <w:r>
        <w:rPr>
          <w:rFonts w:ascii="Times New Roman" w:hAnsi="Times New Roman"/>
          <w:sz w:val="28"/>
          <w:szCs w:val="28"/>
        </w:rPr>
        <w:t>质量管控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过程质量管控、流程质量追溯等工具和服务，提升企业质量管控能力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</w:t>
      </w:r>
      <w:r>
        <w:rPr>
          <w:rFonts w:ascii="Times New Roman" w:hAnsi="Times New Roman"/>
          <w:sz w:val="28"/>
          <w:szCs w:val="28"/>
        </w:rPr>
        <w:t>设备运维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设备运行数据分析、设备状态保持、设备性能优化等工具和服务，提供传感器、控制器等关键部件，帮助企业根据设备使用频次及消耗优化周期性维护计划，对设备运营、设备维护提供决策支持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</w:t>
      </w:r>
      <w:r>
        <w:rPr>
          <w:rFonts w:ascii="Times New Roman" w:hAnsi="Times New Roman"/>
          <w:sz w:val="28"/>
          <w:szCs w:val="28"/>
        </w:rPr>
        <w:t>仓储物流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仓储管理和物流管理等工具和服务，提升企业仓储物流效率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</w:t>
      </w:r>
      <w:r>
        <w:rPr>
          <w:rFonts w:ascii="Times New Roman" w:hAnsi="Times New Roman"/>
          <w:sz w:val="28"/>
          <w:szCs w:val="28"/>
        </w:rPr>
        <w:t>安全管控数字化</w:t>
      </w:r>
    </w:p>
    <w:p>
      <w:pPr>
        <w:pStyle w:val="Style20"/>
        <w:spacing w:lineRule="exact" w:line="560"/>
        <w:ind w:firstLine="560"/>
        <w:rPr/>
      </w:pPr>
      <w:r>
        <w:rPr>
          <w:rFonts w:ascii="Times New Roman" w:hAnsi="Times New Roman" w:eastAsia="仿宋_GB2312;仿宋"/>
          <w:sz w:val="28"/>
          <w:szCs w:val="28"/>
        </w:rPr>
        <w:t>为企业提供现场生产操作监控、危险源和隐患行为识别、潜在危险控制等工具和服务，保护企业人员和财产安全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</w:t>
      </w:r>
      <w:r>
        <w:rPr>
          <w:rFonts w:ascii="Times New Roman" w:hAnsi="Times New Roman"/>
          <w:sz w:val="28"/>
          <w:szCs w:val="28"/>
        </w:rPr>
        <w:t>能源管控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设备能耗、工厂能耗、碳排放等工具和服务，提升企业能源预警及调控能力，帮助企业实现节能减排、绿色发展目标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</w:t>
      </w:r>
      <w:r>
        <w:rPr>
          <w:rFonts w:ascii="Times New Roman" w:hAnsi="Times New Roman"/>
          <w:sz w:val="28"/>
          <w:szCs w:val="28"/>
        </w:rPr>
        <w:t>网络服务数字化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有线或无线网络接入、信息传输、互联网访问等服务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</w:t>
      </w:r>
      <w:r>
        <w:rPr>
          <w:rFonts w:ascii="Times New Roman" w:hAnsi="Times New Roman"/>
          <w:sz w:val="28"/>
          <w:szCs w:val="28"/>
        </w:rPr>
        <w:t>云计算服务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基于云的平台、基础结构、应用程序、存储、计算等服务。</w:t>
      </w:r>
    </w:p>
    <w:p>
      <w:pPr>
        <w:pStyle w:val="Style19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</w:t>
      </w:r>
      <w:r>
        <w:rPr>
          <w:rFonts w:ascii="Times New Roman" w:hAnsi="Times New Roman"/>
          <w:sz w:val="28"/>
          <w:szCs w:val="28"/>
        </w:rPr>
        <w:t>物联接入服务</w:t>
      </w:r>
    </w:p>
    <w:p>
      <w:pPr>
        <w:pStyle w:val="Style20"/>
        <w:spacing w:lineRule="exact" w:line="56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企业提供物联网数据采集、数据存储、数据传输和应用接入等工具和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next w:val="Normal"/>
    <w:qFormat/>
    <w:pPr>
      <w:spacing w:lineRule="exact" w:line="590"/>
      <w:ind w:firstLine="420"/>
    </w:pPr>
    <w:rPr>
      <w:rFonts w:ascii="Calibri" w:hAnsi="Calibri" w:eastAsia="方正仿宋_GBK;微软雅黑" w:cs="Calibri"/>
      <w:sz w:val="32"/>
    </w:rPr>
  </w:style>
  <w:style w:type="paragraph" w:styleId="1">
    <w:name w:val="样式1"/>
    <w:basedOn w:val="Normal"/>
    <w:qFormat/>
    <w:pPr>
      <w:tabs>
        <w:tab w:val="clear" w:pos="420"/>
        <w:tab w:val="left" w:pos="2646" w:leader="none"/>
      </w:tabs>
      <w:autoSpaceDE w:val="false"/>
      <w:spacing w:lineRule="exact" w:line="560"/>
      <w:jc w:val="left"/>
      <w:outlineLvl w:val="0"/>
    </w:pPr>
    <w:rPr>
      <w:rFonts w:ascii="Times New Roman" w:hAnsi="Times New Roman" w:eastAsia="黑体;SimHei" w:cs="Times New Roman"/>
      <w:color w:val="000000"/>
      <w:spacing w:val="-2"/>
      <w:sz w:val="32"/>
      <w:szCs w:val="32"/>
    </w:rPr>
  </w:style>
  <w:style w:type="paragraph" w:styleId="Style18">
    <w:name w:val="标准文件_二级条标题"/>
    <w:next w:val="Style20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二级无标题"/>
    <w:basedOn w:val="Style18"/>
    <w:qFormat/>
    <w:pPr>
      <w:numPr>
        <w:ilvl w:val="0"/>
        <w:numId w:val="1"/>
      </w:numPr>
      <w:spacing w:before="0" w:after="0"/>
      <w:outlineLvl w:val="9"/>
    </w:pPr>
    <w:rPr>
      <w:rFonts w:ascii="宋体;SimSun" w:hAnsi="宋体;SimSun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19:00Z</dcterms:created>
  <dc:creator>user</dc:creator>
  <dc:description/>
  <cp:keywords/>
  <dc:language>en-US</dc:language>
  <cp:lastModifiedBy>angle lin</cp:lastModifiedBy>
  <dcterms:modified xsi:type="dcterms:W3CDTF">2024-07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B7DADBB8C2E6D9836C6404F86797</vt:lpwstr>
  </property>
  <property fmtid="{D5CDD505-2E9C-101B-9397-08002B2CF9AE}" pid="3" name="KSOProductBuildVer">
    <vt:lpwstr>2052-11.8.2.1121</vt:lpwstr>
  </property>
</Properties>
</file>