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济南市人工智能应用场景参考列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41"/>
        <w:gridCol w:w="1521"/>
        <w:gridCol w:w="2814"/>
      </w:tblGrid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司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法庭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异常检测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卷宗处理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质量分析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咨询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运维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庭审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调节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医疗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医院管理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文旅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融媒体发展（新闻采集、生产、分发、接收、反馈等）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疾病筛查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影音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医养健康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旅游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辅助诊疗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物流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仓储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远程问诊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运输管理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虚拟课堂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农业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种植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校园管理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灌溉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教辅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生长管理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考评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采摘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能源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采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车辆识别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能源监控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驾驶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分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交管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计费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网联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风控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出行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投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安防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视频监控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金融监管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身份认证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银行信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危险预警</w:t>
            </w:r>
          </w:p>
        </w:tc>
      </w:tr>
      <w:tr>
        <w:trPr>
          <w:trHeight w:val="356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5" w:leader="none"/>
              </w:tabs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餐饮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海绵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办公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管廊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政务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设计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社区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建筑软件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养老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家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家电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商圈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可穿戴设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家庭机器人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user</dc:creator>
  <dc:description/>
  <cp:keywords/>
  <dc:language>en-US</dc:language>
  <cp:lastModifiedBy>China</cp:lastModifiedBy>
  <dcterms:modified xsi:type="dcterms:W3CDTF">2020-08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