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jc w:val="center"/>
        <w:outlineLvl w:val="0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0</w:t>
      </w: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23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年济南市工业互联网应用示范推荐项目汇总表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仿宋_GB2312"/>
          <w:sz w:val="24"/>
          <w:szCs w:val="24"/>
        </w:rPr>
      </w:pPr>
      <w:r>
        <w:rPr>
          <w:rFonts w:ascii="微软雅黑" w:hAnsi="微软雅黑" w:cs="仿宋_GB2312" w:eastAsia="微软雅黑"/>
          <w:sz w:val="24"/>
          <w:szCs w:val="24"/>
        </w:rPr>
        <w:t>推荐单位（盖章）：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6"/>
        <w:gridCol w:w="2410"/>
        <w:gridCol w:w="2692"/>
        <w:gridCol w:w="1561"/>
        <w:gridCol w:w="2013"/>
      </w:tblGrid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项目领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仿宋_GB2312" w:eastAsia="微软雅黑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sz w:val="24"/>
                <w:szCs w:val="24"/>
              </w:rPr>
            </w:pPr>
            <w:r>
              <w:rPr>
                <w:rFonts w:eastAsia="微软雅黑" w:cs="仿宋_GB2312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应用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荐单位应为区县工信主管部门；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项目领域为网络类应用示范、平台类应用示范、安全类应用示范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5:00Z</dcterms:created>
  <dc:creator>dkq</dc:creator>
  <dc:description/>
  <cp:keywords/>
  <dc:language>en-US</dc:language>
  <cp:lastModifiedBy>angle Lin (林童)</cp:lastModifiedBy>
  <cp:lastPrinted>2018-08-09T16:06:00Z</cp:lastPrinted>
  <dcterms:modified xsi:type="dcterms:W3CDTF">2023-09-06T07:23:00Z</dcterms:modified>
  <cp:revision>2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